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Список адвокатов, оказывающих бесплатную юридическую помощь </w:t>
        <w:br/>
        <w:t>на территории Кир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08"/>
                <w:tab w:val="left" w:pos="784" w:leader="none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майский офис </w:t>
            </w:r>
          </w:p>
          <w:p>
            <w:pPr>
              <w:pStyle w:val="Normal"/>
              <w:tabs>
                <w:tab w:val="clear" w:pos="708"/>
                <w:tab w:val="left" w:pos="784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л. Спасская, д. 18)                                                      64-02-7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Валентин Ив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31-78-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Римма Его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7-78-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Виктор Никола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434-98-8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манина Екатерина Андр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5-7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саткин Виктор Владислав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1-38-6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итвинов Валерий Павл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30-59-7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ленников Сергей Анатол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1-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лданов Евгений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29-5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лимова Надежда Александ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2-24-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Денис Вадим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5-5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а Виктория Михайл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1-27-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а Надежда Павл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1-80-8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лова Елена Серг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33-63-7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Эдуард Константи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8-18-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регова Елена Юрьевна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27-70-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нудинов Алексей Камильевич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68-41-44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ий офис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Карла Маркса,  21, каб. 215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ев Фарид Нурзад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16-10-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ладимир Алекс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0-60-8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х Олег Константи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5-95-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Сергей Юр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8-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1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Московская, 25 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Ирина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4-75-1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Сергей Александ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0-46-9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Курочкин Сергей Александрович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1-17-4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Орджоникидзе, 3, каб. 2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Владислав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8-55-5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2  </w:t>
              <w:br/>
              <w:t xml:space="preserve">(ул. Ленина, д. 54)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19-5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Илья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8-5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 Анатолий Ив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11-21-4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Дмитрий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7-00-8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Екатерина Александ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0-90-9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й Олег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6-44-8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тина Любовь Иван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8-13-7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Сергей Фед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2-7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сьян Сергей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5-07-4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а Елена Пет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2-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ихаил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47-83-8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3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Ленина, 9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Ольга Серг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000-41-4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Сергей Никола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3-23-4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Роман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8-912-717-29-5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ндрей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36-05-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ван Никола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2-63-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жин Владислав Александрович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42-61-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италий Вячеслав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34-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ушко Александр Михайлович</w:t>
              <w:br/>
              <w:t>Шиляев Евгени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5-1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77-71-7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с № 4 </w:t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ул. Спасская, 6)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8-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ова Мария Серг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15-78-6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а Галия Ахмед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0-97-6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 Павел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18-06-9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Сергей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9-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лена Станислав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8-14-8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ин Сергей Михайл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2-37-5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Наталья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1-31-65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5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ул. Московская, д. 10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шихмин Роман Георгие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377-25-0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Елена Георги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7-5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ксана Александ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49-222-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льга Михайл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5-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6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Казанская, д. 8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нова Елена Серг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1-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Илона Евген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2-8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 Валентина Никола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49-76-8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7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ул. Спасская, д. 8)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45-08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-53-24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атьяна Никола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6-40-7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Светлана Анато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35-38-4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 Дмитрий Анатол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4-75-3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Анжелика Никола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1-11-6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 Марина Никола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87-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Леонид Ив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1-53-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а Наталья Викто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77-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горь   Вадим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02-5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Алексей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7-16-8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Нина Викто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17-39-9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това Светлана Геннад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4-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Игорь Юр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7-33-6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алентина Борис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2-29-9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Людмила Валентин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2-7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 Игорь Геннад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3-64-5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мов Андрей Владислав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5-25-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Наталья Васи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31-21-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8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Московская, д. 52, кабинет 1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50-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иряев Александр Василье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723-58-4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Владислав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923-24-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9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Свободы, д. 92/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-58-98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 Вячеслав Борис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8-84-8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ндрей Васильевич</w:t>
              <w:br/>
              <w:t>Ковалев Сергей Алекс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72-80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1-10-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0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(ул. Герцена, д. 56)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чик Анна Викто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0-82-4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1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28"/>
                <w:szCs w:val="28"/>
              </w:rPr>
              <w:t>(ул. Преображенская, д. 10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Михаил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99-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ул. Профсоюзная, д. 1, офис  1307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7-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Федор Фед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5-4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2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Орловская, д. 11, кабинет 21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91-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ков Алексей Михайл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6-55-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Дмитрий Васил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17-14-24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3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л. Воровского, д. 78, кабинет 16)                             75-95-6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лексей Ив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32-76-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Надежда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21-26-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14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Герцена, д. 15)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16-11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0-526-16-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ветлана Илгат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5-7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 Олег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5-0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еева Татьяна Эрнст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5-0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Анастасия Никола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82-387-87-4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 Дмитрий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-0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5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Московская, д. 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лецев Кирилл Сергеевич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27-71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ягина Лариса Сергеевна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8-81-7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 Игорь Валентинович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9-89-8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Набиев Азер Адил-оглы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98-66-66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6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Казанская, 89а, кабинет 8а)                                 32-00-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Римма Михайл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4-14-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Ольга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924-90-9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евич Григорий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70-16-8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Юрий Никола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16-22-3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ина Марина Анато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872-29-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дежда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52-30-5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Светлана Аркад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3-33-46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696" w:hanging="6696"/>
              <w:rPr/>
            </w:pPr>
            <w:r>
              <w:rPr>
                <w:b/>
                <w:sz w:val="28"/>
                <w:szCs w:val="28"/>
              </w:rPr>
              <w:t>Офис № 17 НО КОКА                                                   40-72-08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696" w:hanging="669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ктябрьский проспект, д. 115)                                  40-72-07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Неонила Михайл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38-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 Николай Витал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2-53-8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Александр Дмитри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433-00-7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 Андрей Леонид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6-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катерина Серг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40-14-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Евгений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4-22-6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аева Яна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6-15-9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18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Спасская, д. 18)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53-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Алексей Льв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-05-6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н  Владимир Ив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0-7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 Елена Васи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3-2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линов Серкали Нурмук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897-64-8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19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ул. Ленина, д. 85)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-18-91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ев Вячеслав Гендрих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78-92-6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Владими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91-72-9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с № 20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Ленина, д. 93)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88-6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Валерий Алексеевич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-42-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Шишкина Светлана Ивановна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-69-4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Анастасия Васильевна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53-135-55-4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1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К. Маркса, д. 84)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ногов Александр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-07-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2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Чапаева, д. 1б)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Олег Валер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30-5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кий Виталий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73-03-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3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Московская, д. 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ия Валентин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4-05-8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дина Светлана Александ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7-29-57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4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тябрьский проспект, д. 104, кабинет 404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ойшан Дурсун ог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2-25-6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Елена Серг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5-61-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5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Герцена, д. 25, офис 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Светлана Вита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78-7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6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Горбачева, д. 6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Максим Серге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0-27-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Максим Александ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37-95-66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562" w:hanging="5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62" w:hanging="5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№ 27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62" w:hanging="5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Московская, 25 б, кабинет 14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5562" w:hanging="5562"/>
              <w:jc w:val="both"/>
              <w:rPr/>
            </w:pPr>
            <w:r>
              <w:rPr>
                <w:sz w:val="28"/>
                <w:szCs w:val="28"/>
              </w:rPr>
              <w:t>Нестеров Виктор Филимонович</w:t>
              <w:tab/>
              <w:tab/>
              <w:t>8-919-515-94-49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5562" w:hanging="5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арь Евгений Алексеевич</w:t>
              <w:tab/>
              <w:tab/>
              <w:t>8-953-683-97-5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62" w:hanging="5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62" w:hanging="5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«Юридическое бюро № 1»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62" w:hanging="556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Воровского, д. 73, кабинет 28)                            54-93-3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раверт Василий Ивано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828-12-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коков Константин Владимиро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706-39-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обров Александр Николае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22-664-12-0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«Адвокатский фонд» НО К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М. Гвардии, д. 9а)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61-9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Сергей Васильевич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9-9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хин Андрей Александ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2-58-34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 «Адвокатская контора»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л. Карла Либкнехта, д. 120, офис  303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Сергей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83-10-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пян Марина Борис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1-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 Олег Иван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51-5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ергей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03-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 Денис Валер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-3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Людмила Серафим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353-65-68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вятс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Советская, д. 41)                                                     31-58-5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Вараздат Айказ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3-29-9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цева Наталия Иван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9-64-9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ксана Вячеслав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4-36-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ксимов Александр Юрье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723-02-38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ужнинский офис НО КОКА</w:t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л. Индустриальная, д. 2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лаев Сергей Ивано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53-684-13-9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варова Елена Николаевна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711-30-7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фанасьевский район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фанасьевский офис НО КОКА</w:t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(ул. Кирова, д. 56, кабинет 2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четовкин Александр Иванович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2-331-28-4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Лучников Сергей Геннадьевич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919-517-98-4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бажский район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бажский офис  НО КОКА </w:t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(ул. Энергетиков, д. 3, кабинет 2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имова Галина Николаевна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 12-371-88-7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3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родский район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городский офис НО КОКА  </w:t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(ул. Банникова, д. 5, кабинет 2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Максим Александрович        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- 19-518-17-9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99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холуницкий район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холуниц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Ленина, д. 10)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(833-64 ) 4-31-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лый Сергей Александрович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4-69-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 Владимир Михайлович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78-57-0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тско-Поля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тско-Полянский офис НО КОКА № 1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28"/>
                <w:szCs w:val="28"/>
              </w:rPr>
              <w:t>(ул. Советская, д. 28)                                                     8(833-34) 6-11-4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Елена Валерьевна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3-08-6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Михаил Михайлович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5-30-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дуллин Райнур Хакимуллович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024-31-5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ванкова Елена Владимировна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77-57-7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Павел Анатольевич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502-34-2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тско-Полянский офис № 2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Урицкого, д. 49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 Наиль Таг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73-93-31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тско-Полянский офис № 3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Советская, д. 13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катерина Александр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88-25-3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катерина Андре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43-75-3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новс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Октябрьская, д. 29, офис 14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 Игорь Юрьевич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8-922-911-03-0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ин Владислав Иванович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255-46-5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99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шижем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ерхошижемский офис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Профсоюзная, д. 5а, кабинет 2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Дмитрий Владими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553-83-3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9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9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ев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евс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Исполкомовская, д. 88а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ишвили Вахтанг Владимирович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30-62-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 Лев Владимирович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6-69-4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9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нур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кнурс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пер. Молодежный, д. 5, кабинет 2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Анатолий Федорович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1-96-8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ьмез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ьмезский офис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Зеленая, д. 19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арев Евгений Владимирович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8-56-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кам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инский офис  НО КОКА № 2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Петровская, д. 11, офис 2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Людмила Васильевна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39-61-39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дничны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Набережная, д. 22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ков Алексей Алексеевич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5-37-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9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ичский офис № 1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Советская, д. 88а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арова Фаина Александровна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7-43-6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шкин Виктор Николаевич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(ул. Победы, д. 50а, кабинет 2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0-53-8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ий офис № 2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Советская, д. 106)                                                   8(833-42) 4-02-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жных Николай Иванович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3-25-7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ун Лариса Викторовна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5-94-82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ий офис № 3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Д. Белых, д. 3, кабинет 39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Ольга Николаевна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81-35-0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ичский офис № 4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Кирова, д. 21, кабинет 19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ина Мария Александровна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2-51-48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ичский офис № 4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Юбилейная, д. 12)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 Олег Александрович                             8-912-728-32-1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ий офис № 1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Мира, д. 26, кабинет 1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1) 4-39-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Людмила Васи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19-520-36-0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Василий Захарович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4-80-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ий офис № 2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Энгельса, д. 18, кабинет 18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1) 4-65-8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нина Лариса Юрьевна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0-43-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нин Вячеслав Николаевич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5-87-5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ий офис № 3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проспект Кирова, д. 16)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1) 4-20-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шин Александр Григорьевич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1-25-7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Геннадий Борисович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72-82-9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рев Геннадий Владимирович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8-36-9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ий офис № 4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проспект России, д. 32)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1) 5-28-7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Андрей Николаевич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1-07-86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о-Чепецкий № 5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Ленина, д. 4)              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в Денис Анатольевич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69-26-8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Жанна Михайл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5-89-29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о-Чепецкий офис № 6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Ленина, д. 60/2, кабинет 6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 Анатолий Михайлович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9-78-9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ий офис № 7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Мира, д. 30, кабинет 2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1) 4-83-7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ханиди Георгий Александрович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90-01-1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о-Чепецкий офис № 8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Овражная, д. 16а, кабинет 60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нова Ольга Ивановна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1-67-7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е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ме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Кирова, д. 13)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43) 2-22-3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Леонид Вениаминович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376-38-46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яж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яж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Патрушева, д. 3, кабинет 1)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их Александр Михайлович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4-04-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з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зский офис № 1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Гагарина, д. 23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тов Иван Юрьевич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1-94-89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зский офис № 2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Труда, д. 14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Сергей Николаевич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40-19-7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мыж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мыж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Урицкого, д. 7)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Галина Борисовна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717-69-16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ых Олег Анатольевич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7-11-7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сланов Равил Наилович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3-88-1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шов Анатолий Васильевич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0-49-6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ых Альбина Валерьевна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31-59-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инс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Фрунзе, д. 23, кабинет 5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ховецкая Людмила Ивано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8-14-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ский офис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еверная, д. 5, кабинет 1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жникова Ольга Аркадьевна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61-83-0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л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ли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Фрунзе, д. 5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Виктор Иванович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334-69-15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 Владимир Иванович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60-60-0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Мира, д. 34)                    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нак Михаил Михайлович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7-72-6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р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ари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Октябрьская, д. 9)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танислав Анатолье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ников Александр Николаевич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4-90-9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тн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утнинский офис № 1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Коковихина, д. 37а, кабинет 1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Светлана Юрьевна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711-36-21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утнинский офис № 3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Комсомольская, д.30, кабинет 57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кина Людмила Васильевна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30-89-01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утнинский офис № 5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п. Восточный, ул. Снежная 7, кабинет 45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н Иван Михайлович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70-03-6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чев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Колхозная, д. 4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(833-54) 2-36-18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цев Юрий Леонидович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720-30-97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цина Алевтина Вениаминовна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144-56-5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Андрей Анатольевич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5-80-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 Михаил Анатольевич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6-60-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оветская, д. 86)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(833-51) 2-17-82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хмус Нина Ивановна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7-92-3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Татьяна Игоревна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22-916-01-23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жа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жа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оветская, д. 26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кова Татьяна Александровна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12-59-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ч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чи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д. Марьины, ул. Центральная д.4, кабинет 1)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Андрей Михайл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35-87-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й офис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оветская, д. 86, офис 522)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2) 4-11-9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Мария Владимировна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710-00-51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Юрий Юрьевич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1-56-3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ев Владислав Ильич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0-73-3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ха Николай Михайлович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4-22-5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ха Руслан Николаевич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4-47-8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 Владимир Васильевич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66-26-3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Владимир Федорович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735-17-35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Николай Николаевич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9-35-8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ий офис № 2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Ленина, д. 53)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09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75) 2-13-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 Сергей Павлович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22-667-20-73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ий офис № 3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Энгельса, д. 23, кабинет 48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а Валентина Николаевна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25-37-73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ий офис № 4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Кирова д. 17, кабинет 2)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ин Игорь Иванович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21-78-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ж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жи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Орджоникидзе д. 7, кабинет 12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 Виталий Владимирович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254-28-3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Производственная д. 4, кабинет 1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Сергей Николаевич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37-21-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жум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жумский офис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оветская, д. 5)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цева Елена Юрьевна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5-63-1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Анна Викторовна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0-37-3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естопалов Олег Михайлович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25-85-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ленов Александр Павлович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ле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ленский офис № 2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вободы, д. 81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шин Игорь Олегович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40-25-3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и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инский офис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п. Ленинское, ул. Гагарина, д. 76)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45) 2-12-3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Наталья Викторовна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2-718-80-78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Павел Владимирович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18-22-1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я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янский офис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Большевиков, д. 41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 Александр Леонидович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10-67-3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Артем Виктор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61-568-68-7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омов Владимир Степанович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0-67-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ий офис № 1  НО КО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Кирова, д. 12)                                                          8(833-67) 2-00-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шаева Наталья Николаевна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23-68-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шаева Анна Владимировна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9-94-5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покоев Василий Анатольевич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64-76-4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анский офис № 2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Свободы, д. 23)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(833-67) 2-21-8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в Владимир Евгеньевич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06-27-8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анский офис № 3 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ул. Поселковая, д. 9, кабинет 3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Татьяна Леонидовна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6-40-28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анский офис № 5 НО КО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ул. К. Маркса, д. 14)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ов Арам Хачатурович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64-76-43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2:00Z</dcterms:created>
  <dc:creator>Пользователь</dc:creator>
  <dc:description/>
  <cp:keywords/>
  <dc:language>en-US</dc:language>
  <cp:lastModifiedBy>Зыкина</cp:lastModifiedBy>
  <cp:lastPrinted>2016-10-05T10:27:00Z</cp:lastPrinted>
  <dcterms:modified xsi:type="dcterms:W3CDTF">2016-11-09T12:12:00Z</dcterms:modified>
  <cp:revision>2</cp:revision>
  <dc:subject/>
  <dc:title/>
</cp:coreProperties>
</file>