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3 ноября 2004 г. N 613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ноября 2004 г. N 1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СКОР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здравсоцразвития РФ от 02.08.2010 N 586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5.03.2011 N 202н, от 30.01.2012 N 6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1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N 321 (Собрание законодательства Российской Федерации, 2004, N 28, ст. 2898), в целях дальнейшего совершенствования и эффективной организации скорой медицинской помощи населению Российской Федераци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рядок оказания скорой медицинской помощи и ввести его в действие с 1 января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Ю.ЗУРА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ноября 2004 г. N 17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3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СКОР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здравсоцразвития РФ от 02.08.2010 N 586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5.03.2011 N 202н, от 30.01.2012 N 65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ламентирует оказание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медицинскими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здравсоцразвития РФ от 02.08.2010 N 58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ая медицинская помощь оказывается в соответствии со стандартами медицинской помощи на догоспитальном и госпитальном этап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здравсоцразвития РФ от 02.08.2010 N 58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госпитальном этапе скорая медицинская помощь осуществляется медицинскими работниками станций скорой медицинской помощи, отделений экстренной медицинской помощи лечебно-профилактических учреждений, отделений скорой медицинской помощи лечебно-профилактических учреждений, а также медицинскими работниками лечебно-профилактических учреждений, оказывающих скорую специализированную (санитарно-авиационную)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здравсоцразвития РФ от 02.08.2010 N 58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госпитальном этапе скорая медицинская помощь осуществляется медицинскими работниками отделения экстренной медицинской помощи лечебно-профилактиче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здравсоцразвития РФ от 02.08.2010 N 58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корая медицинская помощь гражданам Российской Федерации и иным лицам, находящимся на ее территории, оказыва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инансовое обеспечение мероприятий по оказанию скорой медицинской помощи (за исключением специализированной (санитарно-авиационной) скорой медицинской помощи) гражданам Российской Федерации и иным лицам, находящимся на ее территории, является расходным обязательств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инансовое обеспечение мероприятий по оказанию специализированной (санитарно-авиационной) скорой медицинской помощи является расходным обяз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анция скорой медицинской помощи является лечебно-профилактическим учреждением, оказывающим круглосуточную скорую медицинскую помощь как заболевшим и пострадавшим и находящимся вне лечебно-профилактического учреждения, так и в пути следования в лечебно-профилактическое учреждение, при состояниях, угрожающих здоровью или жизни граждан, вызванных внезапными заболеваниями, обострением хронических заболеваний, несчастными случаями, травмами и отравлениями, осложнениями беременности, при родах и других состояниях и заболе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ция скорой медицинской помощи создается в городах с населением свыше 50 тысяч человек как самостоятельное лечебно-профилактическое учреждение и функционирует в режиме круглосуточ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функциями станции скорой медицинской помощ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глосуточное оказание своевременной и качественной медицинской помощи в соответствии со стандартами медицинской помощи заболевшим и пострадавшим, находящимся вне лечебно-профилактических учреждений, при катастрофах и стихийных бедст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своевременной транспортировки (а также перевозки по заявке медицинских работников) больных, в том числе инфекционных, пострадавших и рожениц, нуждающихся в экстренной стацион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азание медицинской помощи больным и пострадавшим, обратившимся за помощью непосредственно на станцию скорой медицинской помощи, в кабинете для приема амбулаторных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вещение муниципальных органов управления здравоохранением обо всех чрезвычайных ситуациях и несчастных случаях в зоне обслуживания станции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равномерного комплектования выездных бригад скорой медицинской помощи медицинским персоналом по всем сменам и полное обеспечение их согласно примерному перечню оснащения выездной бригады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оставе станции скорой медицинской помощи должны быть предусмотрены: оперативный отдел (диспетчерская) (для приема вызовов), отдел связи (для осуществления взаимодействия между станцией и выездными бригадами скорой медицинской помощи), отделение медицинской статистики с архивом, кабинет для приема амбулаторных больных, помещение для хранения медицинского оснащения бригад скорой медицинской помощи и подготовки к работе медицинских укладок, помещение для хранения запаса медикаментов, оборудованное пожарной и охранной сигнализацией, комнаты отдыха для врачей, среднего медперсонала, водителей санитарных автомашин, помещение для приема пищи дежурным персоналом, административно-хозяйственные и другие помещения, гараж, крытые стоянки-боксы, огороженная площадка с твердым покрытием для стоянки автомашин, соответствующая по размерам максимальному числу автомашин, работающих одновременно. При необходимости оборудуются вертолетные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перативный отдел (диспетчерская) станции скорой медицинской помощи обеспечивает круглосуточный централизованный прием обращений (вызовов) населения, своевременное направление выездных бригад скорой медицинской помощи, оперативное управление и контроль за их работой, организацию скорой медицинской помощи в зависимости от сложившейся оператив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се рабочие места в оперативном отделе (диспетчерской) должны быть компьютеризированы, оснащены средствами для записи разговоров и автоматическими определителями номеров телеф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оперативном отделе (диспетчерской) должна формироваться единая персонифицированная база данных пациентов, обратившихся за оказанием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ем вызовов и передача их выездным бригадам осуществляются фельдшером (медицинской сестрой) по приему и передаче вызовов оперативного отдела (диспетчерской) станции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танция скорой медицинской помощи выдает устные справки при личном обращении населения или по телефону о месте нахождения больных и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танция скорой медицинской помощи при необходимости выдает справки произвольной формы с указанием даты, времени обращения, диагноза, проведенного обследования, оказ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ля осуществления контрольных выездов на станции скорой медицинской помощи с числом вызовов свыше 75 тысяч в год выделяется дополнительно одна автомашина без специального оборудования. На станциях с числом выездов свыше 500 тыс. в год для этой цели выделяются дополнительно две легковые автомашины на каждые 500 тысяч вызо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анитарный автотранспорт станции скорой медицинской помощи должен систематически подвергаться дезинфекционной обработке, а в случаях, когда транспортом станции скорой медицинской помощи перевезен инфекционный больной, автомашина подлежит обязательной дезинфек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городах с населением более 100 тысяч человек, с учетом протяженности населенного пункта и рельефа местности, организуются подстанции скорой медицинской помощи как структурное подразделение ста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дстанции скорой медицинской помощи организуются с расчетом 20-минутной транспортной доступности. Зоны обслуживания подстанций устанавливаются с учетом численности, плотности, особенностей застройки, насыщенности района промышленными предприятиями, состояния транспортных магистралей, интенсивности движения. Границы зоны обслуживания являются условными, так как выездные бригады подстанции могут быть направлены при необходимости в зоны деятельности других подста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населенных пунктах с численностью жителей до 50 тысяч в составе городских, центральных районных и других больниц могут организовываться отделения скорой медицинской помощи, являющиеся структурными подразделениями указанных лечебно-профилактически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сновной функциональной единицей станции (подстанции), отделения скорой медицинской помощи является выездная бригада скорой медицинской помощи, в том числе фельдшерская, врачебная, педиатрическая, интенсивной терапии и другие специализированные бриг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асчет планового числа выездных бригад скорой медицинской помощи по муниципальному образованию осуществляется с учетом прогнозируемой численности населения, показаний для оказания скорой медицинской помощи, средней нагрузки на 1 бригаду в сутки и обеспечения круглосуточной посме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ыездные бригады скорой медицинской помощи подразделяются на фельдшерские и врачеб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Фельдшерская выездная бригада скорой медицинской помощи включает в свой состав 2 фельдшеров, санитара и водителя и оказывает медицинскую помощь в соответствии со стандартами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рачебная выездная бригада скорой медицинской помощи включает в свой состав 1 врача, 2 фельдшеров (либо фельдшера и медицинскую сестру - анестезиста), санитара и водителя и оказывает медицинскую помощь в соответствии со стандартами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Специализированная выездная бригада скорой медицинской помощи включает в свой состав 1 врача (соответствующего профиля), 2 средних медицинских работников (соответствующего профиля), санитара и водителя и оказывает медицинскую помощь в соответствии со стандартами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Акушерская выездная бригада скорой медицинской помощи включает в свой состав 1 акушерку, санитара и водителя и оказывает медицинскую помощь в соответствии со стандартами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ыездная бригада санитарного транспорта включает в свой состав 1 фельдшера, санитара и 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ыездная бригада скорой медицинской помощи работает по графику. В свободное от вызовов время персонал выездной бригады скорой медицинской помощи обязан находиться в помещении станции (подстанции), отделения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ыездные бригады скорой медицинской помощи должны быть укомплектованы лекарственными средствами и изделиями медицинского назначения согласно составу медицинской укладки выездной бригады скорой медицинской помощи, утвержденному приказом Министерства здравоохранения и социального развития Российской Федерации от 11 июня 2010 г. N 445н "Об утверждении требований к комплектации лекарственными средствами и изделиями медицинского назначения укладки выездной бригады скорой медицинской помощи" (зарегистрирован Министерством юстиции Российской Федерации 12 июля 2010 г. N 1778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9 в ред. Приказа Минздравсоцразвития РФ от 30.01.2012 N 65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Выездная бригада скорой медицинской помощи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медленный выезд и прибытие к пациенту (на место происшествия) в пределах норматива времени, установленного для данной административ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диагноза, проведение мероприятий, направленных на стабилизацию или улучшение состояния пациента и, при наличии медицинских показаний, транспортировку его в лечебно-профилактическое учреждение. В случае если имеются основания полагать, что пациент находится в состоянии алкогольного, наркотического или иного токсического опьянения, в связи с чем утратил способность самостоятельно передвигаться или ориентироваться в окружающей обстановке, его транспортировка осуществляется в наркологические диспансеры, в составе которых имеются отделения (палаты) неотложной наркологической помощи, либо в иные лечебно-профилактические учреждения государственной и муниципальной систем здравоохранения, в том числе в учреждения, в составе которых имеются отделения (палаты) неотложной наркологической помощи, токсикологические отделения (палаты) или отделения экстре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здравсоцразвития РФ от 02.08.2010 N 58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у пациента и соответствующей медицинской документации дежурному врачу (фельдшеру) стационара лечебно-профилактическ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ртировки больных (пострадавших) и установление последовательности оказания медицинской помощи при массовых заболеваниях, отравлениях, травмах и других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 проведение необходимых санитарно-гигиенических и противоэпидемических мероприяти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Пострадавшие (больные), доставленные выездными бригадами станции скорой медицинской помощи, должны быть безотлагательно переданы дежурному персоналу приемного отделения лечебно-профилактического учреждения с отметкой в Карте вызова времени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наружении трупа умершего (погибшего) выездная бригада скорой медицинской помощи обязана сообщить об этом в территориальный орган внутренних дел и зафиксировать в Карте вызова все необходимые сведения. Эвакуация трупа гражданина Российской Федерации и иного лица, находящегося на ее территории, машиной скорой медицинской помощ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В случае смерти в салоне санитарного автомобиля выездная бригада скорой медицинской помощи обязана сообщить фельдшеру по приему и передаче вызовов оперативного отдела (диспетчерской) и получить согласие на доставку трупа в учреждение судебно-медицинс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Обеспечение мероприятий по оказанию специализированной (санитарно-авиационной) скорой медицинской помощи по медицинским показаниями осуществляется лечебно-профилактическими учреждениям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В лечебно-профилактическом учреждении, на которое возложены по решению органов исполнительной власти субъектов Российской Федерации в области здравоохранения функции обеспечения специализированной (санитарно-авиационной) скорой медицинской помощью, организуется круглосуточная диспетчерская (фельдшерская или сестринская) служба по приему и регистрации вызовов из районов субъекта Российской Федерации, осуществляется постоянная связь с командованием отряда санитарной авиации, врачами-консультантами, вылетевшими (выехавшими) по заданию в районы субъекта Российской Федерации, для оказания экстренной помощи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Лечебно-профилактическое учреждение, осуществляющее оказание специализированной скорой медицинской помощи, обеспечивается средствами санитарной авиации и наземного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Лечебно-профилактическое учреждение, осуществляющее оказание специализированной скорой медицинской помощи, комплектует бригады специализированной (санитарно-авиационной) скорой медицинской помощи из наиболее опытных, квалифицированных врачей-специалистов, врачей-консультантов, в том числе работников медицинских образовательных учреждений и научно-исследовательских институтов. Списки врачей-консультантов согласуются с руководителями лечебно-профилактических учреждений и утверждаются органом управления здравоохранением субъекта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, касающемуся порядка направления консультантов, бригад специализированной медицинской помощи для оказания экстренной и консультативной медицинской помощи населению Российской Федерации, см. Приказ Минздрава РФ от 03.04.1998 N 98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Оказание специализированной (санитарно-авиационной) скорой медицинской помощи осуществляется в порядке и на условиях, предусмотренных для деятельности станций скорой медицинской помощи, с учетом специфических особенностей специализированной (санитарно-авиационной)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В целях оказания скорой медицинской помощи на госпитальном этапе может создаваться отделение экстренной медицинской помощи как структурное подразделение лечебно-профилактического учреждения, имеющего коечную мощность не менее 400 коек, при условии ежедневного круглосуточного поступления не менее 50 больных (пострадавших) для оказания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8 введен Приказом Минздравсоцразвития РФ от 02.08.2010 N 58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Отделение экстренной медицинской помощи лечебно-профилактического учреждения обеспечивает оказание скорой медицинской помощи больным (пострадавшим), доставленным выездными бригадами скорой медицинской помощи, бригадами специализированной (санитарно-авиационной) скорой медицинской помощи, а также самостоятельно обратившимся за оказанием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9 введен Приказом Минздравсоцразвития РФ от 02.08.2010 N 58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Отделение экстренной медицинской помощи лечебно-профилактического учреждения функционирует в режиме круглосуточной работы и осуществляет свою деятельность в соответствии с приложениями N 1, 2,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40 введен Приказом Минздравсоцразвития РФ от 02.08.2010 N 58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корой 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11.2004 N 1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25"/>
      <w:bookmarkEnd w:id="1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ОТДЕЛЕНИЯ ЭКСТР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ПОМОЩИ ЛЕЧЕБНО-ПРОФИЛАКТИЧЕСК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о Приказом Минздравсоцразвития РФ от 02.08.2010 N 58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отделения экстренной медицинской помощи лечебно-профилактического учреждения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создается как структурное подразделение лечебно-профилактического учреждения, имеющего коечную мощность не менее 400 коек, при условии ежедневного круглосуточного поступления не менее 50 больных (пострадавших) для оказания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также может быть создано путем преобразования функционирующего отделения скорой медицинской помощи лечебно-профилактического учреждения, имеющего коечную мощность не менее 400 коек, при условии ежедневного круглосуточного поступления не менее 50 больных (пострадавших) для оказания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 Отделением, назначаемый на должность и освобождаемый от должности руководителем лечебно-профилактического учреждения, в составе которого создано Отделение, в отсутствие заведующего Отделением руководит старший врач Отделения, назначаемый заведующим Отд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(старшего врача Отделения, врача Отделения) назначается врач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скорая медицинская помощ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Отделения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о Отделение, исходя из объема проводимой лечебно-диагностической работы, численности обслуживаемого населения и рекомендуемых штатных нормативов в соответствии с приложением N 2 к Порядку оказания скорой медицинской помощ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оснащается в соответствии со стандартом оснащения согласно приложению N 3 к Порядку оказания скорой медицинской помощ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оказывает скорую медицинскую помощь больным (пострадавшим) на госпитальном этапе, а также скорую медицинскую помощь на догоспитальном этапе врачебными выездными бригадами скорой медицинской помощи, входящими в структуру Отделения. Организация деятельности врачебных выездных бригад скорой медицинской помощи Отделения осуществляется в соответствии с Порядком оказания скорой медицинской помощи, утвержденным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труктуре Отделения рекомендуется предусмотр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ст регистрации (регистратура-диспетчерская), включая рабочее место старшего врача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разделения для больных (пострадавших), находящихся в удовлетворительном состоянии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 ожидания для больных (пострадавших), в том числе для сопровождающих лиц (количество посадочных мест не менее 10 на 50 поступающих в сутки), пост медсестры, смотровые кабинеты, процедурные кабин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разделения для больных (пострадавших), находящихся в состоянии средней тяжести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сестры, смотровые кабинеты, процедурные кабин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разделения для временного размещения больных (пострадавших) с неадекватным поведением (в состоянии психомоторного возбуждения) и больных (пострадавших) с подозрением на наличие инфекционных заболеваний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сестры, палаты для временного размещения больных (пострадавших), инфекционный изолятор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ПиН 2.1.3.1375-03 утратили силу в связи с изданием Постановления Главного государственного санитарного врача РФ от 18.05.2010 N 58, утвердившего новые санитарно-эпидемиологические правила и нормативы 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Инфекционный изолятор размещается в соответствии с Санитарно-эпидемиологическими правилами и нормативами "Гигиенические требования к размещению, устройству, оборудованию и эксплуатации больниц, родильных домов и других лечебных стационаров. СанПиН 2.1.3.1375-03", утвержденными Главным государственным санитарным врачом Российской Федерации 6 июня 2003 г. (зарегистрировано Минюстом России 18 июня 2003 г. N 470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абинеты для проведения диагностических и лечебных мероприятий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клинико-лаборатор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электрокардиографического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лог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компьютерной том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гип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ый кабинет (со шлюзом и помещением для перевязочного матери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предоперацион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ую для проведения противошоковых мероприятий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перационная для проведения противошоковых мероприятий оснащается в соответствии с приложением N 1 к Порядку оказания медицинской помощи пострадавшим с сочетанными, множественными и изолированными травмами, сопровождающимися шоком, утвержденному Приказом Министерства здравоохранения и социального развития Российской Федерации от 15 декабря 2009 г. N 991н (зарегистрирован Минюстом России 29 декабря 2009 г. N 1589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инамического наблюдения и краткосрочного пребывания с постом мед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мещения врачебной выездной бригады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спомогательные помещения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сан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зяйственн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довую запаса материалов для выполнения плана мероприятий при ликвидации последствий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уктуре Отделения могут также предусматриваться иные помещения для обеспечения оказания скорой медицинской помощи больным (пострадавши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 целью разделения потоков перемещения больных (пострадавших) на территории Отделения может размещаться дополнительный вход для больных (пострадавших), поступающих в тяжел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, регистрацию и сортировку поступивших в Отделение больных (пострадавших) по степени тяжест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медицинских показаний для направления больных (пострадавших) в специализированные отделения лечебно-профилактического учреждения, в котором создано Отделение, или в другие лечебно-профилактическ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корой медицинской помощи больным (пострадавшим) на догоспитальном этапе выездными врачебными бригадами скорой медицинской помощи Отделения и транспортировку больных (пострадавших) в лечебно-профилактическ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корой медицинской помощи больным (пострадавшим) в стационарных условиях, в том числе в рамках мероприятий при ликвидации последствий чрезвычайной ситуации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лечебно-диагностических мероприятий, требуемых по состоянию здоровья больного (пострадавшего), в том числе в условиях палаты реанимации и интенсивной терапии и операционной для проведения противошоковых мероприятий, до направления его в специализированное отделение лечебно-профилактического учреждения, в котором создано Отделение, или в другие лечебно-профилактически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очнение диагноза, динамическое наблюдение за состоянием больного (пострадавшего) не более суток, краткосрочное лечение в течение 3-х су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й обработки больных (пострадавших), поступивших в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щение амбулаторно-поликлинического учреждения о необходимости посещения выписанного больного (пострадавшего) участковым врачом по месту его проживания, в том числе в случае самовольного ухода больного (пострадавшего) из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методов диагностики и лечения больных (пострадавш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е обменного фонда Отделения в целях возмещения средств иммобилизации, использованных при оказании скорой медицинской помощи больному (пострадавшему), средствами иммобилизации, аналогичными по техническим характерист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ание готовности Отделения к оказанию скорой медицинской помощи больным (пострадавшим) в стационарных условиях при массовом поступлении больных (пострадавших) в рамках мероприятий при ликвидации последствий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причин летальных исходов в части ответственности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проведение мероприятий по повышению качества лечебно-диагностической работы в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офессиональной квалификации медицинского персонала по вопросам оказания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ля обеспечения функционирования Отделения могут использоваться мощности диагностических структурных подразделений лечебно-профилактического учреждения, в котором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бочие места медицинского регистратора, старшего врача Отделения, медицинских сестер, врача Отделения рекомендуется оснащать персональным компьютером с доступом в медицинскую информационную систему лечебно-профилактиче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корой 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11.2004 N 17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12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ЦИОНАРНОГО ОТДЕЛЕНИЯ СКОР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БНО-ПРОФИЛАКТИЧЕСК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ы Приказом Минздравсоцразвития РФ от 02.08.2010 N 586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Врачебный персонал     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ий врач отделения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на 50 поступающих больных 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Врач отделения &lt;*&gt;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20 поступающих больных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абинета клинико-   </w:t>
              <w:br/>
              <w:t xml:space="preserve">  лабораторной диагностики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 на 50 поступающих больных (пострадавших)</w:t>
              <w:br/>
              <w:t xml:space="preserve">  в сутки (для обеспечения круглосуточной   </w:t>
              <w:br/>
              <w:t xml:space="preserve">                  работы)      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</w:t>
              <w:br/>
              <w:t xml:space="preserve">    рентгенологического     </w:t>
              <w:br/>
              <w:t xml:space="preserve">          кабинета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на 50 поступающих больных 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кабинета  </w:t>
              <w:br/>
              <w:t xml:space="preserve">  компьютерной томографии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на 50 поступающих больных 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    </w:t>
              <w:br/>
              <w:t xml:space="preserve">    диагностики кабинета    </w:t>
              <w:br/>
              <w:t xml:space="preserve"> ультразвуковой диагностики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на 50 поступающих больных 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скопист кабинета  </w:t>
              <w:br/>
              <w:t xml:space="preserve">         эндоскопии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на 50 поступающих больных 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 скорой медицинской   </w:t>
              <w:br/>
              <w:t xml:space="preserve">  помощи выездной бригады   </w:t>
              <w:br/>
              <w:t xml:space="preserve"> скорой медицинской помощи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смену работы санитарного      </w:t>
              <w:br/>
              <w:t xml:space="preserve">                 автомобиля                 </w:t>
              <w:br/>
              <w:t xml:space="preserve">  (для обеспечения круглосуточной работы)  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ач анестезиолог-     </w:t>
              <w:br/>
              <w:t xml:space="preserve">    реаниматолог палаты     </w:t>
              <w:br/>
              <w:t xml:space="preserve">   интенсивной терапии и    </w:t>
              <w:br/>
              <w:t xml:space="preserve">         реанимации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8 коек (для обеспечения       </w:t>
              <w:br/>
              <w:t xml:space="preserve">           круглосуточной работы)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Средний медицинский персонал          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 &lt;**&gt;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50 поступающих больных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</w:t>
              <w:br/>
              <w:t xml:space="preserve">   процедурного кабинета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на 50 поступающих больных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</w:t>
              <w:br/>
              <w:t xml:space="preserve">   перевязочного кабинета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на 50 поступающих больных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   </w:t>
              <w:br/>
              <w:t xml:space="preserve">     анестезист палаты      </w:t>
              <w:br/>
              <w:t xml:space="preserve">   интенсивной терапии и    </w:t>
              <w:br/>
              <w:t xml:space="preserve">         реанимации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4 койки (для обеспечения   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 выездной бригады  </w:t>
              <w:br/>
              <w:t xml:space="preserve"> скорой медицинской помощи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смену работы санитарного автомобиля </w:t>
              <w:br/>
              <w:t xml:space="preserve">      (для обеспечения круглосуточной       </w:t>
              <w:br/>
              <w:t xml:space="preserve">                  работы)      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 - водитель     </w:t>
              <w:br/>
              <w:t xml:space="preserve">  выездной бригады скорой   </w:t>
              <w:br/>
              <w:t xml:space="preserve">     медицинской помощи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смену работы санитарного автомобиля </w:t>
              <w:br/>
              <w:t xml:space="preserve">      (для обеспечения круглосуточной       </w:t>
              <w:br/>
              <w:t xml:space="preserve">                  работы)      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-лаборант кабинета </w:t>
              <w:br/>
              <w:t xml:space="preserve">    клинико-лабораторной    </w:t>
              <w:br/>
              <w:t xml:space="preserve">        диагностики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на 50 поступающих больных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         </w:t>
              <w:br/>
              <w:t xml:space="preserve">    рентгенологического     </w:t>
              <w:br/>
              <w:t xml:space="preserve">          кабинета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на 50 поступающих больных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кабинета      </w:t>
              <w:br/>
              <w:t xml:space="preserve">  компьютерной томографии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на 50 поступающих больных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кабинета </w:t>
              <w:br/>
              <w:t xml:space="preserve">         эндоскопии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на 50 поступающих больных 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Младший медицинский персонал        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50 поступающих больных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дезинфектор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5 на 50 поступающих больных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перевязочного   </w:t>
              <w:br/>
              <w:t xml:space="preserve">          кабинета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медицинской сестры     </w:t>
              <w:br/>
              <w:t xml:space="preserve">           перевязочного кабинета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процедурного   </w:t>
              <w:br/>
              <w:t xml:space="preserve">          кабинета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медицинской сестры     </w:t>
              <w:br/>
              <w:t xml:space="preserve">           процедурного кабинета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анитарка &lt;***&gt;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75 на 50 поступающих больных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буфетчица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поступающих больных (пострадавших) </w:t>
              <w:br/>
              <w:t xml:space="preserve">                  в сутки      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по приему вещей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на 50 поступающих больных 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уборщица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на норму выполняемых работ (для двукратной</w:t>
              <w:br/>
              <w:t xml:space="preserve">             уборки помещений)             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</w:t>
              <w:br/>
              <w:t xml:space="preserve">по уходу за больными палаты </w:t>
              <w:br/>
              <w:t xml:space="preserve">   интенсивной терапии и    </w:t>
              <w:br/>
              <w:t xml:space="preserve">         реанимации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5 на 6 коек (для обеспечения       </w:t>
              <w:br/>
              <w:t xml:space="preserve">           круглосуточной работы)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</w:t>
              <w:br/>
              <w:t xml:space="preserve">    по уходу за больными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на 50 поступающих больных        </w:t>
              <w:br/>
              <w:t xml:space="preserve">  (пострадавших) в сутки (для обеспечения   </w:t>
              <w:br/>
              <w:t xml:space="preserve">           круглосуточной работы)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помогательные службы               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 вспомогательных  </w:t>
              <w:br/>
              <w:t xml:space="preserve">           служб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принятыми нормативами   </w:t>
              <w:br/>
              <w:t xml:space="preserve">                  расчетов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57"/>
      <w:bookmarkEnd w:id="3"/>
      <w:r>
        <w:rPr>
          <w:rFonts w:cs="Calibri"/>
        </w:rPr>
        <w:t>&lt;*&gt; Дополнительно для оказания медицинской помощи больным (пострадавшим), требующим динамического наблюдения и краткосрочного лечения, вводится должность врача отделения из расчета 1,5 на 50 поступающих больных (пострадавших) в сутки (для обеспечения круглосуточн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58"/>
      <w:bookmarkEnd w:id="4"/>
      <w:r>
        <w:rPr>
          <w:rFonts w:cs="Calibri"/>
        </w:rPr>
        <w:t>&lt;**&gt; Дополнительно для оказания медицинской помощи больным (пострадавшим), требующим динамического наблюдения и краткосрочного лечения, вводится должность медицинской сестры палаты динамического наблюдения и краткосрочного пребывания из расчета 1,5 на 50 поступающих больных (пострадавших) в сутки (для обеспечения круглосуточн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59"/>
      <w:bookmarkEnd w:id="5"/>
      <w:r>
        <w:rPr>
          <w:rFonts w:cs="Calibri"/>
        </w:rPr>
        <w:t>&lt;***&gt; Для транспортировки больных (пострадавших) дополнительно вводится должность санитарки палаты динамического наблюдения и краткосрочного пребывания из расчета 1,5 на 50 поступающих больных (пострадавших) в сутки (для обеспечения круглосуточн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корой 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11.2004 N 17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74"/>
      <w:bookmarkEnd w:id="6"/>
      <w:r>
        <w:rPr>
          <w:rFonts w:cs="Calibri"/>
        </w:rPr>
        <w:t>СТАНДАРТ ОСН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ЦИОНАРНОГО ОТДЕЛЕНИЯ СКОР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БНО-ПРОФИЛАКТИЧЕСК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 Приказом Минздравсоцразвития РФ от 02.08.2010 N 586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ед. Приказа Минздравсоцразвития РФ от 15.03.2011 N 202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именование                │   Количество поступающ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ольных в сутк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0    │  150   │   2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ст медсестры для больных (пострадавших), находящихс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 удовлетворительном состояни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Шкаф медицинский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Термометр медицинский цифровой         │    2    │   3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электронный)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Измеритель артериального давления,     │    1    │   1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игмоманометр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Стетофонендоскоп                       │    1    │   1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Весы с ростомером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Стол прикроватный, тумба               │    1    │   1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Контейнер (емкость) для          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очистки,          │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медицинских │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мотровые кабинеты для больных (пострадавших), находящих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удовлетворительном состоянии (один кабинет на 25 поступающи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сутки, но не менее двух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Кушетка медицинская смотровая          │    2    │   6    │ 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Стол прикроватный, тумба               │    2    │   6    │ 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Облучатель - рециркулятор воздуха      │    2    │   6    │ 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Стул для врача и пациента              │    2    │   6    │ 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инекологический смотровой кабинет (один кабинет на 20 боль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страдавших) гинекологического профиля в сутки, но не менее одного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Кушетка медицинская смотровая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Стул вращающийся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Весы с ростомером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Измеритель артериального давления,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игмоманометр, стетофонендоскоп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Термометр медицинский цифровой         │    2    │   3    │    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электронный)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Ширма медицинская                 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Кресло гинекологическое смотровое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Светильник гинекологический (лампа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тровая)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Набор для гинекологического осмотра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разовый                            │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,   │ности,  │ности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 не    │но не   │но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0 │менее 15│менее 1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Набор инструментов для акушерства и    │    3    │   5    │ 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некологии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Игла для пункции заднего свода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галища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Столик инструментальный                │    3    │   4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Набор инструментов для экстренной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ушерско-гинекологической помощи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ема родов)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Контейнер (емкость) для          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очистки,          │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медицинских │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Облучатель ультрафиолетовый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цидный (для помещений)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Облучатель - рециркулятор воздуха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Шкаф медицинский       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цедурный кабинет для больных (пострадавших), находящихс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 удовлетворительном состояни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Шкаф медицинский       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Кушетка медицинская смотровая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Облучатель - рециркулятор воздуха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Столик инструментальный                │    3    │   3    │    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Материал перевязочный хирургический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Контейнер (емкость) для          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очистки,          │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медицинских │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Холодильник медицинский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ст медсестры для больных (пострадавших), находящихс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остоянии средней тяжести (один пост на 150 поступающих бо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острадавших) в сутки, но не менее одного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Шкаф медицинский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Термометр медицинский цифровой         │    1    │   3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Измеритель артериального давления,     │    1    │   1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игмоманометр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Стетофонендоскоп                       │    1    │   1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Стол прикроватный, тумба               │    1    │   1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Контейнер (емкость) для          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очистки,          │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медицинских │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мотровые кабинеты для больных (пострадавших), находящих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остоянии средней тяжести (один кабинет (12 каталок) на 15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упающих больных (пострадавших) в сутки, но не менее одного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Шкаф медицинский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Ширма медицинская                      │    2    │   5    │   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Штатив для длительных инфузионных      │    3    │   10   │  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иваний 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Облучатель - рециркулятор воздуха 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Каталка медицинская больничная         │    4    │  12,5  │   1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Кресло-коляска больничная              │    2    │   5    │   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Кушетка медицинская смотровая          │    1    │   1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Стол прикроватный, тумба               │    1    │   1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Облучатель - рециркулятор воздуха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│Электрокардиограф одноканальный,  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хканальный портативный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│Дефибриллятор автоматический внешний   │    1    │   2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│Монитор прикроватный для контроля      │    1    │   2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логических параметров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│Набор реанимационный для скорой помощи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│Стул (табурет) медицинский             │    1    │   1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цедурный кабинет для больных (пострадавших), находящихс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состоянии средней тяжест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│Шкаф медицинский       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│Облучатель - рециркулятор воздуха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│Столик инструментальный                │    3    │   3    │    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│Материал перевязочный хирургический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,   │ности,  │ности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 не    │но не   │но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  │менее 1 │менее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│Контейнер (емкость) для          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очистки,          │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медицинских │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│Холодильник медицинский           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ст медсестры палаты для временного размещения больн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страдавших) с неадекватным поведением (в состоянии психомотор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збуждения) и больных (пострадавших) с подозрением на налич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инфекционных заболеваний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│Шкаф медицинский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│Столик инструментальный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│Измеритель артериального давления,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игмоманометр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│Стетофонендоскоп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│Термометр медицинский цифровой    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лата для временного размещения больных (пострадавших) с неадекватны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ведением (в состоянии психомоторного возбуждения) (1 палата на 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ступающих больных (пострадавших) в сутки, но не менее 2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│Кушетка медицинская смотровая          │    4    │   6    │ 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Кабинет клинико-лабораторной диагностик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│Анализатор гематологический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ий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│Анализатор биохимический автоматический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│Анализатор кислотно-щелочного и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ого состава крови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. 70 в ред. Приказа Минздравсоцразвития РФ от 15.03.2011 N 202н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│Анализатор мочи скрининговый на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сках 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│Устройство для фиксации и окраски крови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ейнер)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│Коагулометр автоматический, анализатор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тываемости, анализатор гемостаза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│Центрифуга лабораторная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│Микроскоп бинокулярный            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│Осветитель для микроскопов        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│Мебель для лабораторий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│Термостат воздушный и суховоздушный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│Контейнер для заготовки, хранения и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и крови и биоматериала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│Анализатор глюкозы в крови (глюкометр),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ресс-анализатор портативный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│Счетчик лейкоцитарной формулы крови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. │Колориметр фотоэлектрический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. │Весы лабораторные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. │Холодильник медицинский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 │Шкаф сушильно-стерилизационный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. │Шкаф медицинский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. │Столик инструментальный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. │Облучатель - рециркулятор воздуха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. │Емкость для сбора отходов        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Кабинет электрокардиографического исследован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дин кабинет на 150 поступающих больных (пострадавших) в сутки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о не менее одного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. │Электрокардиограф многоканальный с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дромальным заключением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 │Шкаф медицинский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 │Облучатель - рециркулятор воздуха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 │Столик инструментальный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. │Кушетка медицинская смотровая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. │Стол прикроватный, тумба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. │Столик инструментальный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нтгенологический кабине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. │Аппарат рентгенографический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й (цифровой)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. │АРМ (автоматизированное рабочее место)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-рентгенолога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. │АРМ медицинской сестры/рентгенлаборанта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│Шкаф медицинский       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│Облучатель - рециркулятор воздуха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│Столик инструментальный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.│Кушетка медицинская смотровая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.│Средства индивидуальной защиты при     │    3    │   3    │    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логических исследованиях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мплект)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.│Ширма защитная, экран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мещение для проявки кассет рентгенографии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.│Машина проявочная (аппарат) для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ой пленки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.│Шкаф сушильный для рентгеновских пленок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.│Стеллаж медицинский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бинет компьютерной томографи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.│Томограф рентгеновский компьютерный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.│АРМ врача-рентгенолога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.│АРМ медицинской сестры/рентгенлаборанта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.│Мебель для больничных помещений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.│Стеллаж медицинский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.│Шкаф для хранения химических реактивов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атериалов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.│Инъектор автоматический для введения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астного вещества для ангиографии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.│Принтер медицинский, видеопринтер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.│Шкаф медицинский       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.│Облучатель - рециркулятор воздуха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.│Столик инструментальный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.│Кушетка медицинская смотровая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.│Холодильник медицинский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абинет ультразвуковой диагностик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.│Аппарат (сканер) ультразвуковой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й медицинский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.│Аппарат (сканер) ультразвуковой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ий переносной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.│Шкаф медицинский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.│Облучатель - рециркулятор воздуха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.│Столик инструментальный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.│Кушетка медицинская смотровая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абинет эндоскопи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.│Стойка эндоскопическая аппаратная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.│Источник света эндоскопический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.│Видеокомплекс, видеосистема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скопическая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.│Видеогастроскоп 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.│Гастроскоп (гастрофиброскоп,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огастроскоп)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.│Видеодуоденоскоп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.│Видеобронхоскоп гибкий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.│Аппарат электрохирургический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частотный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.│Принадлежности для эндоскопии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.│Аспиратор (отсасыватель)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скопический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.│Ректоскоп (проктоскоп) для взрослых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.│Инструменты для открытой, полузакрытой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скопической хирургии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.│Оборудование дезинфекции,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очистки и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изации гибких эндоскопов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.│Оборудование для УЗ очистки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посуды и инструментов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.│Кронштейн эндоскопический              │    4    │   4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.│Щипцы биопсийные                 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.│Инструменты для открытой, полузакрытой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скопической хирургии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.│Катетер аспирационный  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.│Электроды для эндоскопии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.│Экстрактор      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.│Клипсы сосудистые несъемные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.│Игла инъекционная однократного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я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.│Набор для лигирования варикозно  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ширенных вен (ВРВ) пищевода и       │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удка                                │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.│Зонд для коагуляции    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.│Щипцы к эндоскопам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.│Проводник для введения катетера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.│Катетер дренажный хирургический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.│Петля полипная                   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.│Загубник                         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,   │ности,  │ности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 не    │но не   │но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5 │менее 30│менее 4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.│Катетер трахеобронхиальный для         │    4    │   4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асывания слизи (набор)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.│Электроды для электрохирургических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й, одноразовые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.│Стеллаж медицинский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.│Стол операционный (хирургический)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.│Шкаф медицинский       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.│Столик инструментальный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.│Кушетка медицинская смотровая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.│Стол прикроватный, тумба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.│Холодильник медицинский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.│Облучатель - рециркулятор воздуха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вязочный кабинет (со шлюзом и помещением для перевязоч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териала) (один кабинет на 150 больных (пострадавших) в сутки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о не менее одного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.│Шкаф медицинский       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.│Облучатель - рециркулятор воздуха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.│Столик инструментальный                │    4    │   4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.│Стол перевязочный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.│Стол операционный (хирургический)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.│Санитарное оборудование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.│Набор перевязочный (большой)           │    5    │   18   │   2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.│Набор перевязочный (малый)             │    5    │   20   │   2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.│Игла для спинномозговой и люмбальной   │    4    │   10   │   1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ции  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.│Материал перевязочный хирургический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,   │ности,  │ности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 не    │но не   │но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10 │менее 10│менее 1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.│Контейнер (емкость) для          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ерилизационной очистки,          │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и и стерилизации медицинских │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абинет для гипсования (один кабинет на 150 больных (пострадавших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сутки, но не менее одного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.│Шкаф медицинский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.│Облучатель - рециркулятор воздуха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.│Стол для гипсовочных работ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.│Стол перевязочный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.│Столик инструментальный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.│Набор инструментов для наложения       │    1    │   2    │    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овых повязок &lt;*&gt;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.│Санитарное оборудование                │    2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абинет предоперационной подготовк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.│Шкаф медицинский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.│Облучатель - рециркулятор воздуха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.│Каталка медицинская больничная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.│Стол прикроватный, тумба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.│Столик инструментальный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алата реанимации и интенсивной терапии (одна палата на 5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ольных (пострадавших) в сутки, но не менее одной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.│Кровать многофункциональная            │    5    │   16   │  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ционная для палат интенсивной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ии  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.│Стол прикроватный, тумба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.│Тележка межкорпусная грузовая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.│Стойка (штатив) для инфузионных систем │   11    │   32   │   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.│Система для централизованной подачи    │   10    │   32   │   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рода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.│Консоль палатная настенная             │    5    │   16   │  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.│Увлажнитель с подогревом дыхательных   │   10    │   32   │   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ей и кислорода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.│Матрас противопролежневый, система     │    2    │   4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.│Монитор прикроватный для контроля      │    5    │   16   │  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логических параметров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.│Электрокардиограф одноканальный,  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хканальный портативный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.│Электрокардиостимулятор                │    2    │   5    │   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рдиостимулятор) наружный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.│Аппарат для проведения внутриаортальной│    1    │   1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трааортальной) баллонной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пульсации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.│Аспиратор (отсасыватель) хирургический │    2    │   5    │   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.│Дефибриллятор кардиосинхронизированный │    1    │   4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.│Аппарат искусственной вентиляции легких│    1    │   2    │    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ВЛ)      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.│Аппарат искусственной вентиляции легких│    1    │   2    │    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ВЛ) портативный (аппарат управляемой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спомогательной искусственной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ции легких (ИВЛ) для скорой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портативный)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.│Аппарат дыхательный ручной        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.│Набор интубационный                    │    2    │   4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.│Набор для катетеризации вен и сосудов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кратного применения                │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,   │ности,  │ности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 не    │но не   │но 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ее 5  │менее 16│менее 2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.│Насос шприцевой инфузионный (дозатор   │    5    │   16   │  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ых средств)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.│Насос инфузионный роликовый (инфузомат)│    5    │   16   │  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.│Набор реанимационный для скорой помощи │    1    │   1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.│Аппарат рентгеновский (мобильный) для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ых со штативом типа С-дуга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.│Набор для веносекции              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.│Набор инструментов поликлинический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.│Набор для трахеостомии            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.│Шкаф для медикаментов                  │    2    │   5    │    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7.│Шкаф медицинский                       │    5    │   16   │  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8.│Облучатель ультрафиолетовый            │    1    │   2    │   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цидный (для помещений)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9.│Светильник бестеневой медицинский      │    2    │   4    │ 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вижной     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.│Стул для врача и пациента              │    2    │   4    │ 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алата динамического наблюдения и краткосрочного пребыва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одна койка на 5 больных (пострадавших) в сутки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.│Кровать функциональная                 │   10    │   30   │   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2.│Стол прикроватный, тумба               │   10    │   30   │   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3.│Облучатель - рециркулятор воздуха      │по       │по      │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потреб-  │потреб- │потреб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ти    │ности   │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анитарная комната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4.│Облучатель - рециркулятор воздуха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фиолетовы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5.│Каталка медицинская больничная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6.│Стол прикроватный, тумба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7.│Столик инструментальный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8.│Кушетка медицинская смотровая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9.│Шкаф медицинский                       │    1    │   1    │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0.│Шина для лечения переломов бедра и     │    1    │   2    │    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ени для взрослых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1.│Шина проволочная и щипцы для           │    2    │   4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шин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2.│Шина проволочная и щипцы для           │    2    │   4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я шин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3.│Бандаж (воротник шейный)               │    2    │   3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┼─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4.│Шина вакуумная транспортная для        │    2    │   3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 и детей                       │ 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мещение для хранения уборочного инвентар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5.│Оборудование для мойки и дезинфекции   │    2    │   2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┴─────────┴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мещение для мытья, дезинфекции и сушки вспомогатель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борудования и материалов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┬─────────┬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6.│Оборудование для мойки и дезинфекции   │    3    │   4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┴─────────┴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68"/>
      <w:bookmarkEnd w:id="7"/>
      <w:r>
        <w:rPr>
          <w:rFonts w:cs="Calibri"/>
        </w:rPr>
        <w:t>&lt;*&gt; Включает устройство для съема гипсовых повязок, ножницы для разрезания повязок с пуговкой, щипцы для отгибания краев гипсовых повязок, нож для гипса и гипсовых повязок, шпатель для гипса, пила электрическая для разрезания гипса и гипсовых повяз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0:00Z</dcterms:created>
  <dc:creator>IvanovEV</dc:creator>
  <dc:description/>
  <cp:keywords/>
  <dc:language>en-US</dc:language>
  <cp:lastModifiedBy>1</cp:lastModifiedBy>
  <dcterms:modified xsi:type="dcterms:W3CDTF">2013-11-07T14:06:00Z</dcterms:modified>
  <cp:revision>3</cp:revision>
  <dc:subject/>
  <dc:title/>
</cp:coreProperties>
</file>