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5 апреля 2013 г. N 28018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ГЕ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населению по профилю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ГЕ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аселению по профилю "гемат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казание медицинской помощи населению по профилю "гематология" включает в себя оказание медицинской помощи больным с заболеваниями крови, кроветворных органов, злокачественными новообразованиями лимфоидной, кроветворной и родственных им тканей, в том числе по кодам МКБ-10 &lt;*&gt;: C81 - C96, D45 - D47, D50 - D89, E75.2, E80.0, E80.2, E83.0, E83.1, M31.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ждународная статистическая классификация болезней и проблем, связанных со здоровьем, 10 пересмо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по профилю "гемат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лиатив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Медицинская помощь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предусматривает мероприятия по профилактике, диагностике, лечению заболеваний крови, кроветворных органов, злокачественных новообразований лимфоидной, кроветворной и родственных им тканей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врач-терапевт участковый, врач-педиатр участковый, врачи общей практики (семейные врачи) или иные врачи-специалисты направляют больного в медицинскую организацию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гематологом, а при заболеваниях по кодам C81 - C85 МКБ-10 также оказывается врачом-онкологом и (или) врачом - детским онкологом, при заболеваниях по кодам D80 - D89 МКБ-10 - врачом-аллергологом-иммунологом; при заболеваниях по кодам D50, D53, D62 - D64.2, D73.0, D73.2 - D73.9 МКБ-10 - врачом-терапевтом и (или)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игада скорой медицинской помощи доставляет больных с угрожающими жизни состояниями в медицинские организации, оказывающие круглосуточную медицинскую помощь по профилю "анестезиология и реанимация" или по профилю, соответствующему состояни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после устранения угрожающих жизни состояний больные переводятся в отделение гематологии (гематологии и химиотерапи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ая, в том числе высокотехнологичная, медицинская помощь оказывается в стационарных условиях и условиях дневного стационара медицинской организаци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ая, в том числе высокотехнологичная, медицинская помощь оказывается врачом-гематологом, а при заболеваниях по кодам C81 - C85 МКБ-10 также оказывается врачом-онкологом и (или) врачом - детским онкологом, при заболеваниях по кодам D80 - D89 МКБ-10 - врачом-аллергологом-иммунологом; при заболеваниях по кодам D50, D53, D62 - D64.2, D73.0, D73.2 - D73.9 МКБ-10 - врачом-терапевтом и (или)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возникновения угрожающих жизни состояний больной переводится в блок интенсивной терапии или отделение реани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лечение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, по направлению врача-терапевта участкового, врача общей практики (семейного врача), врача-гематолога или иного врача-специалист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в случаях необходимости интенсификации лечения в рамках программного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юстом Росс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Больные с заболеваниями крови, кроветворных органов, злокачественными новообразованиями лимфоидной, кроветворной и родственных им тканей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При наличии медицинских показаний больным в медицинских организациях оказывается паллиативная медицинская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Медицинские организации, оказывающие медицинскую помощь больным с заболеваниями крови, кроветворных органов, злокачественными новообразованиями лимфоидной, кроветворной и родственных им тканей, осуществляют свою деятельность в соответствии с приложениями N 1 - 18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ГЕМАТОЛОГИИ (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гематологии (гематологии и химиотерапии) (далее - Кабинет)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для осуществления консультативной, диагностической и лечебной помощи по профилю "гематология"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гемат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труктуре которой создан Кабинет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медицинских манипуля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невного стационара (в случае оказания медицинской помощи в условиях дневного стацион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медицинской организации, в структуре которой создан Кабинет, осуществляется в соответствии со стандартом оснащения, предусмотренным приложением N 4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больным с заболеваниями крови, кроветворных органов, злокачественными новообразованиями лимфоидной, кроветворной и родственных им тканей, в том числе по химиотерапевтическ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заболеваний крови, кроветворных органов, злокачественных новообразований лимфоидной, кроветворной и родственных им тканей с использованием специализированных манипуляций (пункция костного мозга, трепанобиопсия костного моз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в отделение гематологии (гематологии и химиотерапии) или клинико-диагностическое отделение гематологии (гематологии и химиотерапии) для уточнения и верификации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в отделение гематологии (гематологии и химиотерапии) для оказания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намическое наблюдение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таблетированными формами химиопрепаратов, иммуносупресс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внутривенными инфузиями (противоопухолевые химиопрепараты, иммунотерапия, биотерапия) в условиях дневного стационара в соответствии с рекомендациями врачей-специалистов медицинских организаций, оказывающих специализированную, в том числе высокотехнологичную, медицинскую помощь по профилю "гема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фузии крови в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эффективности диагностики и проводимого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с заболеваниями крови, кроветворных органов, злокачественными новообразованиями лимфоидной, кроветворной и родственных им тканей для оказания медицинской помощи в стационарных условиях медицинской организации, включая оказание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казаний к направлению больных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больным по направлению врачей других специаль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донорства крови (ее компонентов) и кост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признаками стойкой утраты трудоспособности для освидетельствования в учреждения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социальной и психологической адап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5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ГЕМАТОЛОГИИ 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840"/>
        <w:gridCol w:w="45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ематолог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тыс. взрослого населения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гематолога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бинет гематологии и     </w:t>
              <w:br/>
              <w:t xml:space="preserve">           химиотерапии;            </w:t>
              <w:br/>
              <w:t xml:space="preserve">  1 на 2 койко-места (при оказании  </w:t>
              <w:br/>
              <w:t xml:space="preserve">       кабинетом гематологии        </w:t>
              <w:br/>
              <w:t xml:space="preserve">    (гематологии и химиотерапии)    </w:t>
              <w:br/>
              <w:t xml:space="preserve">   медицинской помощи по профилю    </w:t>
              <w:br/>
              <w:t xml:space="preserve"> "гематология" в условиях дневного  </w:t>
              <w:br/>
              <w:t xml:space="preserve">            стационара)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</w:t>
              <w:br/>
              <w:t xml:space="preserve">(постовая)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о-места (при оказании  </w:t>
              <w:br/>
              <w:t xml:space="preserve">       кабинетом гематологии        </w:t>
              <w:br/>
              <w:t xml:space="preserve">    (гематологии и химиотерапии)    </w:t>
              <w:br/>
              <w:t xml:space="preserve">   медицинской помощи по профилю    </w:t>
              <w:br/>
              <w:t xml:space="preserve"> "гематология" в условиях дневного  </w:t>
              <w:br/>
              <w:t xml:space="preserve">            стационара)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</w:t>
              <w:br/>
              <w:t xml:space="preserve">уходу за больными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о-места (при оказании  </w:t>
              <w:br/>
              <w:t xml:space="preserve">       кабинетом гематологии        </w:t>
              <w:br/>
              <w:t xml:space="preserve">    (гематологии и химиотерапии)    </w:t>
              <w:br/>
              <w:t xml:space="preserve">   медицинской помощи по профилю    </w:t>
              <w:br/>
              <w:t xml:space="preserve"> "гематология" в условиях дневного  </w:t>
              <w:br/>
              <w:t xml:space="preserve">            стационара)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гематологии (гематологии и химиотерапии)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гематолога кабинета гематологии (гематологии и химиотерапии)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должностей врача-гематолога кабинета гематологии (гематологии и химиотерапии)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89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ГЕМАТОЛОГИИ 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240"/>
        <w:gridCol w:w="20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напольные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гематолога с персональным     </w:t>
              <w:br/>
              <w:t xml:space="preserve">компьютером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с персональным   </w:t>
              <w:br/>
              <w:t xml:space="preserve">компьютером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  <w:br/>
              <w:t xml:space="preserve">    врачей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ар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биоматериалов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препаратов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ик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операционный стол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с морозильной камерой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шетка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стальтический объемнометрический инфузионный  </w:t>
              <w:br/>
              <w:t>насос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рицевой инфузионный насос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тяжной шкаф для разведения химиопрепаратов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тейнер для транспортировки биоматериалов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йки для капельниц на колесах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а донорские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для лекарственных средств и препаратов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шок Амбу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лодильник бытовой с морозильной камерой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фармацевтический на 2 - 14 градусов   </w:t>
              <w:br/>
              <w:t>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(1,5 - 3 тыс. об./мин.)   </w:t>
              <w:br/>
              <w:t>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нипуляционный столик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зар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57"/>
      <w:bookmarkEnd w:id="4"/>
      <w:r>
        <w:rPr>
          <w:rFonts w:cs="Calibri"/>
        </w:rPr>
        <w:t>&lt;*&gt; Оснащение кабинета гематологии (гематологии и химиотерапии) при оказании медицинской помощи по профилю "гематология"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71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ЦИНСКОЙ ОРГАНИЗАЦИИ, В СТРУКТУР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ЗДАН КАБИНЕТ ГЕМАТОЛОГИИ 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240"/>
        <w:gridCol w:w="20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оч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биохимический анализатор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гематологический анализатор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коагулометр с полным меню тестов   </w:t>
              <w:br/>
              <w:t xml:space="preserve">для клоттинговых, хромогенных и иммунологических  </w:t>
              <w:br/>
              <w:t xml:space="preserve">исследований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для разведения химиопрепарато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фармацевтический (на 2 - 14 градусов)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(1,5 - 3 тыс. об./мин.)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ЛИНИК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МАТОЛОГИИ 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линико-диагностического отделения гематологии (гематологии и химиотерапии) (далее - Отделение)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создается для осуществления консультативной, диагностической и лечебной помощи по профилю "гематология"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и врача-гемат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тверждаются руководителем медицинской организации, в структур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6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7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медицинской организации, в структуре которой создано Отделение, осуществляется в соответствии со стандартом оснащения, предусмотренным приложением N 8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гемат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 для медицинских манипуля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невного стационара (в случае оказания помощи в условиях дневного стациона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метод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еменного хранения медицинских от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ая помощь больным с заболеваниями крови, кроветворных органов, злокачественными новообразованиями лимфоидной, кроветворной и родственных им тканей, в том числе по химиотерапевтическ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заболеваний крови, кроветворных органов, злокачественными новообразованиями лимфоидной, кроветворной и родственных им тканей с использованием специализированных манипуляций (пункция костного мозга, трепанобиопсия костного моз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в отделение гематологии (гематологии и химиотерапии) в диагностически сложных случаях, а также с целью уточнения и верификации диагн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 и направление больных для оказания медицинской помощи в стационарных условиях в медицинские организации, включая оказание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специализированных манипуляций для диагностики и мониторинга эффективности лечения (пункция костного мозга, трепанобиопсия костного мозг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таблетированными формами химиопрепаратов, иммуносупресса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внутривенными инфузиями (противоопухолевые химиопрепараты, иммунотерапия, биотерапия), в условиях дневного стационара в соответствии с рекомендациями врачей-специалистов медицинских организаций, оказывающих специализированную, в том числе высокотехнологичную, медицинскую помощь по профилю "гема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фузии крови в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мероприятий по профилактике осложнений, возникающих в процессе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больных и анализ его эффе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казаний к направлению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заболеваниями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рганизационно-методической работы по совершенствованию единой тактики обследования и программного лечения на принципах доказательной медиц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 заболеваемости, распространенности, смертности от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 с заболеваниями кро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донорства крови (ее компонентов) и кост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признаками стойкой утраты трудоспособности для освидетельствования медико-социальной экспертиз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социальной и психологической адап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труктур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76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ЛИНИКО-ДИАГНОСТИЧЕСКОГО ОТДЕЛЕНИЯ 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520"/>
        <w:gridCol w:w="58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 должности  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</w:t>
              <w:br/>
              <w:t xml:space="preserve">отделением - врач- </w:t>
              <w:br/>
              <w:t xml:space="preserve">гематолог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ематолог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на 200 000 прикрепленного          </w:t>
              <w:br/>
              <w:t xml:space="preserve">взрослого населения;                           </w:t>
              <w:br/>
              <w:t xml:space="preserve">1 на 10 койко-мест (при оказании               </w:t>
              <w:br/>
              <w:t xml:space="preserve">клинико-диагностическим отделением гематологии </w:t>
              <w:br/>
              <w:t xml:space="preserve">(гематологии и химиотерапии) медицинской       </w:t>
              <w:br/>
              <w:t xml:space="preserve">помощи по профилю "гематология" в условиях     </w:t>
              <w:br/>
              <w:t xml:space="preserve">дневного стационара)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гематолога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  <w:br/>
              <w:t xml:space="preserve">процедурной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в 1 смену;                                   </w:t>
              <w:br/>
              <w:t xml:space="preserve">1 на 10 койко-мест (при оказании клинико-      </w:t>
              <w:br/>
              <w:t xml:space="preserve">диагностическим отделением гематологии         </w:t>
              <w:br/>
              <w:t xml:space="preserve">(гематологии и химиотерапии) медицинской       </w:t>
              <w:br/>
              <w:t xml:space="preserve">помощи по профилю "гематология" в условиях     </w:t>
              <w:br/>
              <w:t xml:space="preserve">дневного стационара)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ршая медицинская</w:t>
              <w:br/>
              <w:t xml:space="preserve">сестра 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;                                             </w:t>
              <w:br/>
              <w:t xml:space="preserve">2 (при оказании клинико-диагностическим        </w:t>
              <w:br/>
              <w:t xml:space="preserve">отделением гематологии (гематологии и          </w:t>
              <w:br/>
              <w:t xml:space="preserve">химиотерапии) медицинской помощи по профилю    </w:t>
              <w:br/>
              <w:t xml:space="preserve">"гематология" в условиях дневного стационара)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</w:t>
              <w:br/>
              <w:t>палатная (постовая)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йко-мест (при оказании клинико-      </w:t>
              <w:br/>
              <w:t xml:space="preserve">диагностическим отделением гематологии         </w:t>
              <w:br/>
              <w:t xml:space="preserve">(гематологии и химиотерапии) медицинской       </w:t>
              <w:br/>
              <w:t xml:space="preserve">помощи по профилю "гематология" в условиях     </w:t>
              <w:br/>
              <w:t xml:space="preserve">дневного стационара)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ладшая медицинская</w:t>
              <w:br/>
              <w:t xml:space="preserve">сестра по уходу за </w:t>
              <w:br/>
              <w:t xml:space="preserve">больными         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йко-мест (при оказании клинико-      </w:t>
              <w:br/>
              <w:t xml:space="preserve">диагностическим отделением гематологии         </w:t>
              <w:br/>
              <w:t xml:space="preserve">(гематологии и химиотерапии) медицинской       </w:t>
              <w:br/>
              <w:t xml:space="preserve">помощи по профилю "гематология" в условиях     </w:t>
              <w:br/>
              <w:t xml:space="preserve">дневного стационара)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линико-диагностического отделения гематологии (гематологии и химиотерапии)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едицинских организациях, имеющих в своей структуре клинико-диагностическое отделение гематологии (гематологии и химиотерапии), рекомендуется предусматривать дополнительную должность врача-методиста для ведения методической работы и медицинских гематологических регистров, а также организации проведения программного л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45"/>
      <w:bookmarkEnd w:id="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ЛИНИКО-ДИАГНОСТИЧЕСКОГО ОТДЕЛЕНИЯ 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20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напольные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с персональным компьютером и   </w:t>
              <w:br/>
              <w:t xml:space="preserve">интернетом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  <w:br/>
              <w:t xml:space="preserve">    враче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ар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   </w:t>
              <w:br/>
              <w:t xml:space="preserve">   помещений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биоматериал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препаратов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с морозильной камерой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фармацевтический (на 2 - 14 градусов)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(1,5 - 3 тыс. об./мин.)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с охлаждением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(12-канальный с автоматическим   </w:t>
              <w:br/>
              <w:t xml:space="preserve">анализом кривой)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ик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ресла донорские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ункциональная кровать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тяжной шкаф для разведения химиопрепаратов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ый операционный стол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йки для капельниц на колесах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стальтический объемнометрический инфузионный   </w:t>
              <w:br/>
              <w:t>насос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прицевой инфузионный насос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быстрого размораживания и подогрева    </w:t>
              <w:br/>
              <w:t>плазмы, крови и кровезамещающих растворов 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регулятор для подогрева инфузионных растворов </w:t>
              <w:br/>
              <w:t>&lt;*&gt;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509"/>
      <w:bookmarkEnd w:id="8"/>
      <w:r>
        <w:rPr>
          <w:rFonts w:cs="Calibri"/>
        </w:rPr>
        <w:t>&lt;*&gt; Оснащение клинико-диагностического отделения гематологии (гематологии и химиотерапии) при оказании медицинской помощи по профилю "гематология"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23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ЦИНСКОЙ ОРГАНИЗАЦИИ, В СТРУКТУР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ЗДАНО КЛИНИКО-ДИАГНОСТИЧЕСКОЕ ОТДЕЛЕНИЕ 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6480"/>
        <w:gridCol w:w="180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 шт.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анализатор мочи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биохимический анализатор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гематологический анализатор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й коагулометр с полным меню тестов для </w:t>
              <w:br/>
              <w:t xml:space="preserve">клоттинговых, хромогенных и иммунологических        </w:t>
              <w:br/>
              <w:t xml:space="preserve">исследований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НЕВНОГО СТАЦИОНАРА 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невного стационара гематологии (гематологии и химиотерапии) (далее - Дневной стационар)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невной стационар создается для оказания специализированной, в том числе высокотехнологичной, медицинской помощи по профилю "гематоло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Дневным стационаром и врача-гемат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Дневного стационара устанавливаются руководителем медицинской организации, в структуре которой создан Дневной стационар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N 10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Дневным стациона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гемат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ременного хран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иема пищи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Дневного стационара осуществляется в соответствии со стандартом оснащения, предусмотренным приложением N 11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Дневного стациона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анипуляций, связанных с необходимостью специальной подготовки больных и краткосрочного медицинского наблюдения (до шести часов) после проведения процед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местительная гемокомпонентная, инфузионно-дезинтоксикационная (в том числе методы экстракорпоральной детоксикации), эксфузионная терапия больным в состоянии соматической компенс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ечения с умеренной прогнозируемой токсичностью у больных, сохраняющих способность к самообслуживанию и не требующих круглосуточного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казаний к направлению больных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ершенствование единой тактики обследования и программного лечения больного на принципах доказательной медиц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донорства крови (ее компонентов) и кост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социальной и психологической адап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больной направляется из Дневного стационара для оказания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труктуре Дневного стационара может быть организована выездная гематологическая бригада для осуществления консультаций больных с заболеваниями крови, кроветворных органов, злокачественными новообразованиями лимфоидной, кроветворной и родственных им тканей на дому либо в других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608"/>
      <w:bookmarkEnd w:id="10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 ГЕМАТОЛОГИИ (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640"/>
        <w:gridCol w:w="27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</w:t>
              <w:br/>
              <w:t xml:space="preserve">     должностей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гематолог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йко-мест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ематолог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йко-мест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йко-мест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йко-мест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   </w:t>
              <w:br/>
              <w:t xml:space="preserve">больными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йко-мест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йко-мест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646"/>
      <w:bookmarkEnd w:id="11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НЕВНОГО СТАЦИОНАРА ГЕМАТОЛОГИИ (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280"/>
        <w:gridCol w:w="300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напольные электронные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орское кресло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препаратов,        </w:t>
              <w:br/>
              <w:t xml:space="preserve">растворов, расходников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медицинская многофункциональная   </w:t>
              <w:br/>
              <w:t xml:space="preserve">для перемещения больных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инфузионный насос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стальтический объемнометрический      </w:t>
              <w:br/>
              <w:t xml:space="preserve">инфузионный насос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монитор пациента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перфузионный шприцевой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с персональным        </w:t>
              <w:br/>
              <w:t xml:space="preserve">компьютером и интернетом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регулятор для подогрева инфузионных  </w:t>
              <w:br/>
              <w:t xml:space="preserve">растворов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с морозильной камерой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фармацевтический (на 2 - 14   </w:t>
              <w:br/>
              <w:t xml:space="preserve">градусов)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(1,5 - 3 тыс.     </w:t>
              <w:br/>
              <w:t xml:space="preserve">об./мин.)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(12-канальный с         </w:t>
              <w:br/>
              <w:t xml:space="preserve">автоматическим анализом кривой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и для капельниц на колесах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ногофункциональный манипуляционный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зар           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зависимости от    </w:t>
              <w:br/>
              <w:t xml:space="preserve">   объема помещения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оматов (перфузоров)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                       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ГЕМАТОЛОГИИ (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гематологии (гематологии и химиотерапии) (далее - Отделение)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организуется для оказания специализированной, в том числе высокотехнологичной, медицинской помощи по профилю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создается при наличии в медицинской организации круглосуточно функционирующих отделения или палаты (блока) реанимации, клинико-диагностической и биохимической лабора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и врача-гематолога назначаются специалисты, соответствующие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тверждаются руководителем медицинской организации, в структур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13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14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ок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-боксы для больных, оснащенные кислородной подводкой, туалетными комнатами с душевыми каби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разведения лекарственных препаратов, приготовления растворов, трансфу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раство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методи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вал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агностика заболеваний крови, кроветворных органов, злокачественных новообразований лимфоидной, кроветворной и родственных им тканей, с использованием специальных манипуляций (пункция и трепанобиопсия костного мозга, люмбальная пункция, биопсия лимфоузлов и других органов и тка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ние больных с заболеваниями крови, кроветворных органов, злокачественными новообразованиями лимфоидной, кроветворной и родственных им тканей с использованием стандартной и высокодозной химиотерапии, иммуносупрессивной терапии, иммунотерапии, биотерапии, переливаний компонентов крови и кровезаменителей, экстракорпоральных методов воздействия и других методов лечения в рамках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за больными и их лечение с использованием высокодозной химиотерапии, трансплантации аутологичного костного мозга, иммуно-, биотерапии, переливания компонентов крови и кровезаменителей, экстракорпоральных методов лечения в рамках 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евременная интенсивная терапия осложнений, возникших в процессе л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филактика жизнеугрожающих состояний, возникающих в процессе лечения, и их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высокодозной химиотерапии с поддержкой (или без таковой) стволовыми гемопоэтическими клет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на консультацию для решения вопроса о трансплантации костного мозга в медицинские организации, оказывающие специализированную, в том числе высокотехнологичную, медицинскую помощь методом трансплантации кост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организационно-методической работы по совершенствованию единой тактики обследования и программного лечения на принципах доказательной медиц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медицинских гематологических регистров, предусматривающее сбор данных, введение данных, контроль за своевременностью их внесения, полнотой и качеством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тистическая работа, анализ заболеваемости, распространенности, смертности от заболеваний системы крови, изучение их динамики и разработка мер по профилактике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 с заболеваниями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донорства крови (ее компонентов) и костного моз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показаний к направлению больных на санаторно-курортное леч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признаками стойкой утраты трудоспособности для освидетельствования в учреждения медико-социальной эксперти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социальной и психологической адап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труктур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804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ГЕМАТОЛОГИИ (ГЕМАТОЛОГИИ И ХИМИОТЕРАПИИ)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медицинских организациях, имеющих в своем составе отделение гематологии (гематологии и химиотерапии), рекомендуется предусматривать дополнительные должности врача клинической лабораторной диагностики, врача-бактериолога, врача-психотерапевта, врача - клинического фармаколога, врача-методиста (для ведения методической работы, ведения медицинских гематологических регистров, организации проведения программного лечения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┬───────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Наименование     │           Количество должностей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должности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│Заведующий отделением │1 на 30 коек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врач-гематолог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│Врач-гематолог        │1 на 10 коек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(для обеспечения круглосуточной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ы)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на 6 коек блока интенсивной терап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│Врач-трансфузиолог    │1;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на 6 коек блока интенсивной терап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обеспечения круглосуточной работы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│Врач-анестезиолог-    │5,14 на блок интенсивной терапии (дл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аниматолог          │обеспечения круглосуточной работы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│Медицинская сестра    │1 на 10 коек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алатная (постовая)   │4,75 на 10 коек (для обеспе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углосуточной работы)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,75 на 6 коек блока интенсивной терап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обеспечения круглосуточной работы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│Медицинская сестра    │1 на 10 коек;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цедурной           │1 на 6 коек блока интенсивной терапи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│Старшая медицинская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     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│Медицинская сестра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вязочной          │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 │Младшая медицинская   │4,75 на 10 коек (для обеспечения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стра по уходу за    │круглосуточной работы);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ольными              │4,75 на 6 коек блока интенсивной терапи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для обеспечения круглосуточной работы)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│Сестра-хозяйка        │1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┼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│Санитар               │6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┴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866"/>
      <w:bookmarkEnd w:id="1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ГЕМАТОЛОГИИ (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тделения гемат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гематологии и химиотерапии) (за исключением бл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тенсивной терапии)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борудование может быть частично размещено в других подразделениях медицинской организации, в структуру которой входит отделение гематологии (гематологии и химиотерапии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760"/>
        <w:gridCol w:w="25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напольные (электронные)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количеству палат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для разведения химиопрепаратов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кубатор для хранения тромбоцитов с          </w:t>
              <w:br/>
              <w:t xml:space="preserve">перемешивателем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транспортировки биоматериалов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ой инфузионный насос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истальтический объемнометрический          </w:t>
              <w:br/>
              <w:t xml:space="preserve">инфузионный насос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до -40 C)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зкотемпературный холодильник (до -80 C)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 с персональным            </w:t>
              <w:br/>
              <w:t xml:space="preserve">компьютером и интернетом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регулятор для подогрева инфузионных      </w:t>
              <w:br/>
              <w:t xml:space="preserve">растворов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лабораторный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бытовой с морозильной камерой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фармацевтический (на 2 - 14 C)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лабораторная (1,5 - 3 тыс.         </w:t>
              <w:br/>
              <w:t xml:space="preserve">об./мин.)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с охлаждением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нструментария и перевязочного       </w:t>
              <w:br/>
              <w:t xml:space="preserve">материала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ая лампа или дезар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 </w:t>
              <w:br/>
              <w:t xml:space="preserve">     помещений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ы для длительных вливаний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многофункциональный манипуляционный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инструментария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препаратов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ая бактерицидная лампа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количеству кое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о количеству коек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и для капельниц на колесах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ментальный столик для проведения        </w:t>
              <w:br/>
              <w:t xml:space="preserve">процедур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рикроватная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для перемещения больных с подъемным   </w:t>
              <w:br/>
              <w:t xml:space="preserve">механизмом и съемными носилками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медицинская 2 - 3-секционная          </w:t>
              <w:br/>
              <w:t xml:space="preserve">(функциональная) для перевозки больных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с функциями определения температуры   </w:t>
              <w:br/>
              <w:t xml:space="preserve">тела, частоты дыхания, пульсоксиметрией,      </w:t>
              <w:br/>
              <w:t xml:space="preserve">электрокардиографией, неинвазивным измерением </w:t>
              <w:br/>
              <w:t xml:space="preserve">артериального давления, газов крови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вижной рентгеновский аппарат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мебель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ки АМБУ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диомониторы переносные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йка для инфузоматов/перфузоров с мобильной </w:t>
              <w:br/>
              <w:t xml:space="preserve">инфузионной станцие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инфузионная с интегрированным         </w:t>
              <w:br/>
              <w:t xml:space="preserve">электропитанием для 4-х насосов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блока интенсивной терапии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матологии (гематологии и химиотерап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640"/>
        <w:gridCol w:w="264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  </w:t>
            </w:r>
          </w:p>
        </w:tc>
      </w:tr>
      <w:tr>
        <w:trPr>
          <w:trHeight w:val="10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монитор с автоматическим        </w:t>
              <w:br/>
              <w:t xml:space="preserve">включением сигнала тревоги, регистрирующий   </w:t>
              <w:br/>
              <w:t xml:space="preserve">электрокардиограмму, артериальное давление,  </w:t>
              <w:br/>
              <w:t xml:space="preserve">частоту сердечных сокращений, частоту        </w:t>
              <w:br/>
              <w:t xml:space="preserve">дыхания, насыщение гемоглобина кислородом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ативный электрокардиограф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соль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  <w:br/>
              <w:t xml:space="preserve">гематологии         </w:t>
              <w:br/>
              <w:t xml:space="preserve">(гематологии и      </w:t>
              <w:br/>
              <w:t xml:space="preserve">химиотерапии)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шприцевой инфузионный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каждую койку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 перистальтический объемнометрический   </w:t>
              <w:br/>
              <w:t xml:space="preserve">инфузионный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на каждую койку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носной набор для оказания реанимационного</w:t>
              <w:br/>
              <w:t xml:space="preserve">пособия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</w:t>
              <w:br/>
              <w:t xml:space="preserve">гематологии         </w:t>
              <w:br/>
              <w:t xml:space="preserve">(гематологии и      </w:t>
              <w:br/>
              <w:t xml:space="preserve">химиотерапии)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сасыватель вакуумны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3 койки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рас противопролежневый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ые 3 койки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разведения химиопрепаратов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ойка для инфузоматов/перфузоров с мобильной</w:t>
              <w:br/>
              <w:t xml:space="preserve">инфузионной станцией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коек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нция инфузионная с интегрированным        </w:t>
              <w:br/>
              <w:t xml:space="preserve">электропитанием для 4-х насосов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ГЕ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Центра медицинского гематологического (далее - Центр), оказывающего специализированную медицинскую помощь по профилю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оздается как самостоятельная медицинская организация или как структурное подразделение медицинской организации 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линико-диагностическое отделение гематологии (гематологии и химиотера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 гематологии (гематологии и химиотерап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гематологии (гематологии и химиотерап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у и штатную численность Центра устанавливает учредитель медицинской организации или руководитель медицинской организации в случаях, когда Центр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предусмотренных приложением N 16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Центра осуществляется в соответствии со стандартом оснащения входящих в него структу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по профилю "гематология" больным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, в которой создан Центр, по вопросам профилактики, диагностики и лечения больных с заболеваниями крови, кроветворных органов, злокачественными новообразованиями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лечебно-диагностической работы и снижение больничной летальности от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новых медицинских технологий, разработанных в иных медицински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оказания медицинской помощи по профилю "гема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клинических испытаний новых методов и методик, медицинских препаратов и иных устройств, имеющих отношение к диагностике, лечению, реабилитации и профилактике заболеваний крови, кроветворных органов, злокачественных новообразований лимфоидной, кроветворной и родственных им тка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врачей и других медицинских работников по вопросам оказания медицинской помощи по профилю "гема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совершенствовании системы оказания медицинской помощи по профилю "гемат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органами государственной власти, медицинскими и иными организациями, средствами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ятельность по ведению медицинских гематологических регистров, контролю своевременности внесения в них сведений, полноты и качества таких сведений, защите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Центра новых медицинских технологий и разработок ведущих медицинских, научных и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090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МЕДИЦИНСКОГО ГЕ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КЛИНИКО-ДИАГНОСТ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МАТОЛОГИИ (ГЕМАТОЛОГИИ И ХИМИОТЕРАПИИ), ДНЕ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ЦИОНАРА ГЕМАТОЛОГИИ (ГЕМАТОЛОГИИ И ХИМИОТЕРАПИИ)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ГЕМАТОЛОГИИ (ГЕМАТОЛОГИИ И ХИМИОТЕРАПИИ)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5160"/>
        <w:gridCol w:w="31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ководитель Центра - врач-гематолог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"ШКОЛА ДЛЯ Б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ЗАБОЛЕВАНИЯМИ КРОВИ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"Школа для больных с заболеваниями крови" (далее - Кабинет), который является структурным подразделением медицинской организации, оказывающей первичную медико-санитарную и специализированную медицинскую помощь по профилю "ге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для проведения обучения больных врачом-гематологом или медицинской сестрой, прошедшей соответствующее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труктура и штатная численность Кабинета устанавливаются руководителем медицинской организации, в структуре которой создан Кабинет, исходя из потребностей, объема проводимой работы и численности обслуживаем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ащение Кабинета осуществляется в соответствии со стандартом оснащения, предусмотренным приложением N 18 к Порядку оказания медицинской помощи населению по профилю "ге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обучения различных категорий больных с заболеваниями крови и их родственников по структурированным програм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ервичных и повторных цикл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ая консультативная раб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гематология"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3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1142"/>
      <w:bookmarkEnd w:id="1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"ШКОЛА ДЛЯ БО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ЗАБОЛЕВАНИЯМИ КРОВ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6120"/>
        <w:gridCol w:w="204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бель и наборы мебели медицинской общего        </w:t>
              <w:br/>
              <w:t xml:space="preserve">назначения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одежды и белья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-витрина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ы структурированных программ обучения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пировальный аппарат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с DVD-плеером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монстрационное оборудование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и программным обеспечением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1:00Z</dcterms:created>
  <dc:creator>IvanovEV</dc:creator>
  <dc:description/>
  <cp:keywords/>
  <dc:language>en-US</dc:language>
  <cp:lastModifiedBy>1</cp:lastModifiedBy>
  <dcterms:modified xsi:type="dcterms:W3CDTF">2013-11-28T14:02:00Z</dcterms:modified>
  <cp:revision>3</cp:revision>
  <dc:subject/>
  <dc:title/>
</cp:coreProperties>
</file>