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декабря 2012 г. N 2636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ноября 2012 г. N 899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ВЗРОСЛОМУ НАСЕЛЕНИЮ</w:t>
      </w:r>
    </w:p>
    <w:p>
      <w:pPr>
        <w:pStyle w:val="Normal"/>
        <w:widowControl w:val="false"/>
        <w:autoSpaceDE w:val="false"/>
        <w:spacing w:lineRule="auto" w:line="240" w:before="0" w:after="0"/>
        <w:jc w:val="center"/>
        <w:rPr>
          <w:rFonts w:cs="Calibri"/>
          <w:b/>
          <w:b/>
          <w:bCs/>
        </w:rPr>
      </w:pPr>
      <w:r>
        <w:rPr>
          <w:rFonts w:cs="Calibri"/>
          <w:b/>
          <w:bCs/>
        </w:rPr>
        <w:t>ПО ПРОФИЛЮ "ЭНДОКРИНОЛОГ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й Порядок оказания медицинской помощи взрослому населению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приказ Министерства здравоохранения и социального развития Российской Федерации от 1 марта 2010 г. N 116н "Об утверждении Порядка оказания медицинской помощи больным с эндокринными заболеваниями" (зарегистрирован Министерством юстиции Российской Федерации 2 апреля 2010 г., регистрационный N 167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ВЗРОСЛОМУ НАСЕЛЕНИЮ</w:t>
      </w:r>
    </w:p>
    <w:p>
      <w:pPr>
        <w:pStyle w:val="Normal"/>
        <w:widowControl w:val="false"/>
        <w:autoSpaceDE w:val="false"/>
        <w:spacing w:lineRule="auto" w:line="240" w:before="0" w:after="0"/>
        <w:jc w:val="center"/>
        <w:rPr>
          <w:rFonts w:cs="Calibri"/>
          <w:b/>
          <w:b/>
          <w:bCs/>
        </w:rPr>
      </w:pPr>
      <w:r>
        <w:rPr>
          <w:rFonts w:cs="Calibri"/>
          <w:b/>
          <w:bCs/>
        </w:rPr>
        <w:t>ПО ПРОФИЛЮ "ЭНДОКРИНОЛОГ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взрослому населению по профилю "эндокринология"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Медицинская помощь взрослому населению по профилю "эндокринология" (далее -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эндокринологического профиля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5. Бригада скорой медицинской помощи доставляет больных в медицинские организации, оказывающие круглосуточную медицинскую помощь по профилю "эндокринология" и "анестезиология и реанимация".</w:t>
      </w:r>
    </w:p>
    <w:p>
      <w:pPr>
        <w:pStyle w:val="Normal"/>
        <w:widowControl w:val="false"/>
        <w:autoSpaceDE w:val="false"/>
        <w:spacing w:lineRule="auto" w:line="240" w:before="0" w:after="0"/>
        <w:ind w:firstLine="540"/>
        <w:jc w:val="both"/>
        <w:rPr>
          <w:rFonts w:cs="Calibri"/>
        </w:rPr>
      </w:pPr>
      <w:r>
        <w:rPr>
          <w:rFonts w:cs="Calibri"/>
        </w:rPr>
        <w:t>В ходе оказания скорой медицинской помощи после устранения угрожающего жизни состояния и при наличии медицинских показаний больные переводятся в отделение эндокринологии медицинской организации для оказания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предусматривает мероприятия по профилактике, диагностике, лечению эндокринных заболеваний и состояний, медицинской реабилитации,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7. Первичная медико-санитарная помощь в медицинских организациях оказывается врачом-терапевтом участковым, врачом общей практики (семейным врачом) и врачом-эндокринологом.</w:t>
      </w:r>
    </w:p>
    <w:p>
      <w:pPr>
        <w:pStyle w:val="Normal"/>
        <w:widowControl w:val="false"/>
        <w:autoSpaceDE w:val="false"/>
        <w:spacing w:lineRule="auto" w:line="240" w:before="0" w:after="0"/>
        <w:ind w:firstLine="540"/>
        <w:jc w:val="both"/>
        <w:rPr>
          <w:rFonts w:cs="Calibri"/>
        </w:rPr>
      </w:pPr>
      <w:r>
        <w:rPr>
          <w:rFonts w:cs="Calibri"/>
        </w:rPr>
        <w:t>8. В рамках оказания первичной медико-санитарной помощи врачи-терапевты участковые, врачи общей практики (семейные врачи) и врачи-эндокринологи выполняют следующие функции:</w:t>
      </w:r>
    </w:p>
    <w:p>
      <w:pPr>
        <w:pStyle w:val="Normal"/>
        <w:widowControl w:val="false"/>
        <w:autoSpaceDE w:val="false"/>
        <w:spacing w:lineRule="auto" w:line="240" w:before="0" w:after="0"/>
        <w:ind w:firstLine="540"/>
        <w:jc w:val="both"/>
        <w:rPr>
          <w:rFonts w:cs="Calibri"/>
        </w:rPr>
      </w:pPr>
      <w:r>
        <w:rPr>
          <w:rFonts w:cs="Calibri"/>
        </w:rPr>
        <w:t>проводят диагностику с целью выявления эндокринных заболеваний, а также с целью определения риска развития эндокринных заболеваний и их осложнений;</w:t>
      </w:r>
    </w:p>
    <w:p>
      <w:pPr>
        <w:pStyle w:val="Normal"/>
        <w:widowControl w:val="false"/>
        <w:autoSpaceDE w:val="false"/>
        <w:spacing w:lineRule="auto" w:line="240" w:before="0" w:after="0"/>
        <w:ind w:firstLine="540"/>
        <w:jc w:val="both"/>
        <w:rPr>
          <w:rFonts w:cs="Calibri"/>
        </w:rPr>
      </w:pPr>
      <w:r>
        <w:rPr>
          <w:rFonts w:cs="Calibri"/>
        </w:rPr>
        <w:t>разрабатывают план мероприятий по профилактике эндокринных заболеваний и их осложнений;</w:t>
      </w:r>
    </w:p>
    <w:p>
      <w:pPr>
        <w:pStyle w:val="Normal"/>
        <w:widowControl w:val="false"/>
        <w:autoSpaceDE w:val="false"/>
        <w:spacing w:lineRule="auto" w:line="240" w:before="0" w:after="0"/>
        <w:ind w:firstLine="540"/>
        <w:jc w:val="both"/>
        <w:rPr>
          <w:rFonts w:cs="Calibri"/>
        </w:rPr>
      </w:pPr>
      <w:r>
        <w:rPr>
          <w:rFonts w:cs="Calibri"/>
        </w:rPr>
        <w:t>оказывают медицинскую помощь в амбулаторных условиях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при наличии медицинских показаний направляют больных с риском развития эндокринных заболеваний и их осложнений на обследование к врачам-эндокринологам отделений эндокринологии или эндокринологического центра;</w:t>
      </w:r>
    </w:p>
    <w:p>
      <w:pPr>
        <w:pStyle w:val="Normal"/>
        <w:widowControl w:val="false"/>
        <w:autoSpaceDE w:val="false"/>
        <w:spacing w:lineRule="auto" w:line="240" w:before="0" w:after="0"/>
        <w:ind w:firstLine="540"/>
        <w:jc w:val="both"/>
        <w:rPr>
          <w:rFonts w:cs="Calibri"/>
        </w:rPr>
      </w:pPr>
      <w:r>
        <w:rPr>
          <w:rFonts w:cs="Calibri"/>
        </w:rPr>
        <w:t>ведут учет и отбор больных, нуждающихся в оказании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9. Оказание медицинской помощи в амбулаторных условиях осуществляется с целью выявления признаков поражения эндокринных органов, а также риска развития эндокринных заболеваний и их осложнений с применением общеклинических, гормональных и инструментальных исследований в соответствии с установленными стандартами медицинской помощи. При отсутствии лабораторно-инструментальных данных, подтверждающих наличие эндокринных заболеваний, больные, входящие в группы риска, регулярно не реже 1 раза в год наблюдаются врачом-терапевтом участковым или врачом общей практики (семейным врачом).</w:t>
      </w:r>
    </w:p>
    <w:p>
      <w:pPr>
        <w:pStyle w:val="Normal"/>
        <w:widowControl w:val="false"/>
        <w:autoSpaceDE w:val="false"/>
        <w:spacing w:lineRule="auto" w:line="240" w:before="0" w:after="0"/>
        <w:ind w:firstLine="540"/>
        <w:jc w:val="both"/>
        <w:rPr>
          <w:rFonts w:cs="Calibri"/>
        </w:rPr>
      </w:pPr>
      <w:r>
        <w:rPr>
          <w:rFonts w:cs="Calibri"/>
        </w:rPr>
        <w:t>10.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 оказывающую медицин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11. Направление в медицинскую организацию может быть осуществлено при самостоятельном обращении больного, по направлению врача-эндокринолога медицинской организации, оказывающего медицинскую помощь в амбулаторных условиях, а также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2. При поступлении в медицинскую организацию для оказания медицинской помощи в стационарных условиях больной осматривается врачом-эндокринологом или врачом-терапевтом и при наличии медицинских показаний направляется в терапевтическое отделение или отделение эндокринологии.</w:t>
      </w:r>
    </w:p>
    <w:p>
      <w:pPr>
        <w:pStyle w:val="Normal"/>
        <w:widowControl w:val="false"/>
        <w:autoSpaceDE w:val="false"/>
        <w:spacing w:lineRule="auto" w:line="240" w:before="0" w:after="0"/>
        <w:ind w:firstLine="540"/>
        <w:jc w:val="both"/>
        <w:rPr>
          <w:rFonts w:cs="Calibri"/>
        </w:rPr>
      </w:pPr>
      <w:r>
        <w:rPr>
          <w:rFonts w:cs="Calibri"/>
        </w:rPr>
        <w:t>При наличии или угрозе возникновения нарушений жизненно важных функций больной направляется в отделение интенсивной терапии, реанимационное отделение, отделение анестезиологии-реанимации, отделение интенсивной терапии и реанимации.</w:t>
      </w:r>
    </w:p>
    <w:p>
      <w:pPr>
        <w:pStyle w:val="Normal"/>
        <w:widowControl w:val="false"/>
        <w:autoSpaceDE w:val="false"/>
        <w:spacing w:lineRule="auto" w:line="240" w:before="0" w:after="0"/>
        <w:ind w:firstLine="540"/>
        <w:jc w:val="both"/>
        <w:rPr>
          <w:rFonts w:cs="Calibri"/>
        </w:rPr>
      </w:pPr>
      <w:r>
        <w:rPr>
          <w:rFonts w:cs="Calibri"/>
        </w:rPr>
        <w:t>13. Оказание медицинской помощи в плановой форме предусматривает проведение профилактических мероприятий при заболеваниях и состояниях, не сопровождающихся угрозой жизни больного, не требующих экстренной и неотложной помощи, отсрочка оказания которой на определенное время не повлечет за собой ухудшение состояния больного, угрозу его жизни и здоровью.</w:t>
      </w:r>
    </w:p>
    <w:p>
      <w:pPr>
        <w:pStyle w:val="Normal"/>
        <w:widowControl w:val="false"/>
        <w:autoSpaceDE w:val="false"/>
        <w:spacing w:lineRule="auto" w:line="240" w:before="0" w:after="0"/>
        <w:ind w:firstLine="540"/>
        <w:jc w:val="both"/>
        <w:rPr>
          <w:rFonts w:cs="Calibri"/>
        </w:rPr>
      </w:pPr>
      <w:r>
        <w:rPr>
          <w:rFonts w:cs="Calibri"/>
        </w:rPr>
        <w:t>14. Специализированная, в том числе высокотехнологичная, медицинская помощь оказывается врачами-эндокриноло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spacing w:lineRule="auto" w:line="240" w:before="0" w:after="0"/>
        <w:ind w:firstLine="540"/>
        <w:jc w:val="both"/>
        <w:rPr>
          <w:rFonts w:cs="Calibri"/>
        </w:rPr>
      </w:pPr>
      <w:r>
        <w:rPr>
          <w:rFonts w:cs="Calibri"/>
        </w:rPr>
        <w:t>16. При наличии у больного медицинских показаний к оказанию высокотехнологичной медицинской помощи больной направляется в медицинскую организацию, оказывающую высокотехнологичную медицинскую помощь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N 23164).</w:t>
      </w:r>
    </w:p>
    <w:p>
      <w:pPr>
        <w:pStyle w:val="Normal"/>
        <w:widowControl w:val="false"/>
        <w:autoSpaceDE w:val="false"/>
        <w:spacing w:lineRule="auto" w:line="240" w:before="0" w:after="0"/>
        <w:ind w:firstLine="540"/>
        <w:jc w:val="both"/>
        <w:rPr>
          <w:rFonts w:cs="Calibri"/>
        </w:rPr>
      </w:pPr>
      <w:r>
        <w:rPr>
          <w:rFonts w:cs="Calibri"/>
        </w:rPr>
        <w:t>17. Больные с эндокринны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18. Медицинские организации оказывают медицинскую помощь в соответствии с приложениями N 1 - 15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78"/>
      <w:bookmarkEnd w:id="1"/>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ВРАЧА-ЭНДОКРИНО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кабинета врача-эндокринолога (далее - Кабинет).</w:t>
      </w:r>
    </w:p>
    <w:p>
      <w:pPr>
        <w:pStyle w:val="Normal"/>
        <w:widowControl w:val="false"/>
        <w:autoSpaceDE w:val="false"/>
        <w:spacing w:lineRule="auto" w:line="240" w:before="0" w:after="0"/>
        <w:ind w:firstLine="540"/>
        <w:jc w:val="both"/>
        <w:rPr>
          <w:rFonts w:cs="Calibri"/>
        </w:rPr>
      </w:pPr>
      <w:r>
        <w:rPr>
          <w:rFonts w:cs="Calibri"/>
        </w:rPr>
        <w:t>2. Кабинет является структурным подразделением медицинских организаций, оказывающих первичную медико-санитарную и специализированную медицинскую помощь взрослому населению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3. На должность врача-эндокринолога Кабинет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эндокринология".</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Кабинета устанавливаются руководителем медицинской организации, в составе которой создан Кабинет,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2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Оснащение Кабинета осуществляется в соответствии со стандартом оснащения, предусмотренным приложением N 3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В Кабинет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для приема больных;</w:t>
      </w:r>
    </w:p>
    <w:p>
      <w:pPr>
        <w:pStyle w:val="Normal"/>
        <w:widowControl w:val="false"/>
        <w:autoSpaceDE w:val="false"/>
        <w:spacing w:lineRule="auto" w:line="240" w:before="0" w:after="0"/>
        <w:ind w:firstLine="540"/>
        <w:jc w:val="both"/>
        <w:rPr>
          <w:rFonts w:cs="Calibri"/>
        </w:rPr>
      </w:pPr>
      <w:r>
        <w:rPr>
          <w:rFonts w:cs="Calibri"/>
        </w:rPr>
        <w:t>помещение для проведения обследования и лечебно-диагностических процедур.</w:t>
      </w:r>
    </w:p>
    <w:p>
      <w:pPr>
        <w:pStyle w:val="Normal"/>
        <w:widowControl w:val="false"/>
        <w:autoSpaceDE w:val="false"/>
        <w:spacing w:lineRule="auto" w:line="240" w:before="0" w:after="0"/>
        <w:ind w:firstLine="540"/>
        <w:jc w:val="both"/>
        <w:rPr>
          <w:rFonts w:cs="Calibri"/>
        </w:rPr>
      </w:pPr>
      <w:r>
        <w:rPr>
          <w:rFonts w:cs="Calibri"/>
        </w:rPr>
        <w:t>7. Основными функциями Кабинета являются:</w:t>
      </w:r>
    </w:p>
    <w:p>
      <w:pPr>
        <w:pStyle w:val="Normal"/>
        <w:widowControl w:val="false"/>
        <w:autoSpaceDE w:val="false"/>
        <w:spacing w:lineRule="auto" w:line="240" w:before="0" w:after="0"/>
        <w:ind w:firstLine="540"/>
        <w:jc w:val="both"/>
        <w:rPr>
          <w:rFonts w:cs="Calibri"/>
        </w:rPr>
      </w:pPr>
      <w:r>
        <w:rPr>
          <w:rFonts w:cs="Calibri"/>
        </w:rPr>
        <w:t>обследование, диагностика, лечение и диспансеризация больных;</w:t>
      </w:r>
    </w:p>
    <w:p>
      <w:pPr>
        <w:pStyle w:val="Normal"/>
        <w:widowControl w:val="false"/>
        <w:autoSpaceDE w:val="false"/>
        <w:spacing w:lineRule="auto" w:line="240" w:before="0" w:after="0"/>
        <w:ind w:firstLine="540"/>
        <w:jc w:val="both"/>
        <w:rPr>
          <w:rFonts w:cs="Calibri"/>
        </w:rPr>
      </w:pPr>
      <w:r>
        <w:rPr>
          <w:rFonts w:cs="Calibri"/>
        </w:rPr>
        <w:t>направление больных для оказания медицинской помощи по профилю "эндокринология" в стационарных условиях;</w:t>
      </w:r>
    </w:p>
    <w:p>
      <w:pPr>
        <w:pStyle w:val="Normal"/>
        <w:widowControl w:val="false"/>
        <w:autoSpaceDE w:val="false"/>
        <w:spacing w:lineRule="auto" w:line="240" w:before="0" w:after="0"/>
        <w:ind w:firstLine="540"/>
        <w:jc w:val="both"/>
        <w:rPr>
          <w:rFonts w:cs="Calibri"/>
        </w:rPr>
      </w:pPr>
      <w:r>
        <w:rPr>
          <w:rFonts w:cs="Calibri"/>
        </w:rPr>
        <w:t>организация обучения больных с сахарным диабетом;</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внедрение в практику новых современных методов диагностики, лечения и профилактики заболеваний эндокринной системы;</w:t>
      </w:r>
    </w:p>
    <w:p>
      <w:pPr>
        <w:pStyle w:val="Normal"/>
        <w:widowControl w:val="false"/>
        <w:autoSpaceDE w:val="false"/>
        <w:spacing w:lineRule="auto" w:line="240" w:before="0" w:after="0"/>
        <w:ind w:firstLine="540"/>
        <w:jc w:val="both"/>
        <w:rPr>
          <w:rFonts w:cs="Calibri"/>
        </w:rPr>
      </w:pPr>
      <w:r>
        <w:rPr>
          <w:rFonts w:cs="Calibri"/>
        </w:rPr>
        <w:t>изучение качества и объема оказания медицинской помощи по профилю "эндокринология" и разработка мероприятий по ее улучшению;</w:t>
      </w:r>
    </w:p>
    <w:p>
      <w:pPr>
        <w:pStyle w:val="Normal"/>
        <w:widowControl w:val="false"/>
        <w:autoSpaceDE w:val="false"/>
        <w:spacing w:lineRule="auto" w:line="240" w:before="0" w:after="0"/>
        <w:ind w:firstLine="540"/>
        <w:jc w:val="both"/>
        <w:rPr>
          <w:rFonts w:cs="Calibri"/>
        </w:rPr>
      </w:pPr>
      <w:r>
        <w:rPr>
          <w:rFonts w:cs="Calibri"/>
        </w:rPr>
        <w:t>изучение распространенности эндокринных заболеваний;</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специальностей по вопросам оказания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проведение обучающих программ для больных;</w:t>
      </w:r>
    </w:p>
    <w:p>
      <w:pPr>
        <w:pStyle w:val="Normal"/>
        <w:widowControl w:val="false"/>
        <w:autoSpaceDE w:val="false"/>
        <w:spacing w:lineRule="auto" w:line="240" w:before="0" w:after="0"/>
        <w:ind w:firstLine="540"/>
        <w:jc w:val="both"/>
        <w:rPr>
          <w:rFonts w:cs="Calibri"/>
        </w:rPr>
      </w:pPr>
      <w:r>
        <w:rPr>
          <w:rFonts w:cs="Calibri"/>
        </w:rPr>
        <w:t>участие в проведении мероприятий по повышению квалификации врачей и друг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8. В медицинской организации, в структуре которой организован кабинет врача-эндокринолога, могут предусматриваться следующие дополнительны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кабинет "Диабетической стопы", осуществляющий свою деятельность в соответствии с Правилами организации деятельности кабинета "Диабетической стопы", предусмотренными приложением N 7 к Порядку оказания медицинской взрослому населению по профилю "эндокринология", утвержденному настоящим приказом, и оснащенный в соответствии со стандартом оснащения, предусмотренным приложением N 8 к Порядку оказания медицинской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кабинет диабетической ретинопатии, осуществляющий свою деятельность в соответствии с Правилами организации деятельности кабинета, диабетической ретинопатии, предусмотренными приложением N 9 к Порядку оказания медицинской помощи взрослому населению по профилю "эндокринология", утвержденному настоящим приказом, и оснащенный в соответствии со стандартом оснащения, предусмотренным приложением N 10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кабинет "Школа для больных сахарным диабетом", осуществляющий свою деятельность в соответствии с Правилами организации деятельности кабинета "Школа для больных сахарным диабетом", предусмотренными приложением N 11 к Порядку оказания медицинской помощи взрослому населению по профилю "эндокринология", утвержденному настоящим приказом, и оснащенный в соответствии со стандартом оснащения, предусмотренным приложением N 12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20"/>
      <w:bookmarkEnd w:id="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БИНЕТА ВРАЧА-ЭНДОКРИНОЛОГ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3960"/>
        <w:gridCol w:w="44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эндокри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000 взрослого населения    </w:t>
              <w:br/>
              <w:t xml:space="preserve">(городская местность);             </w:t>
              <w:br/>
              <w:t xml:space="preserve">1 на 15 000 взрослого населения    </w:t>
              <w:br/>
              <w:t xml:space="preserve">(сельская местно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1 врача-эндокринолог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на кабинет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кабинета врача-эндокринолог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Для районов с низкой плотностью населения и ограниченной транспортной доступностью медицинских организаций количество должностей врача-эндокринолога кабинета врача-эндокринолога устанавливается исходя из меньшей численности населения.</w:t>
      </w:r>
    </w:p>
    <w:p>
      <w:pPr>
        <w:pStyle w:val="Normal"/>
        <w:widowControl w:val="false"/>
        <w:autoSpaceDE w:val="false"/>
        <w:spacing w:lineRule="auto" w:line="240" w:before="0" w:after="0"/>
        <w:ind w:firstLine="540"/>
        <w:jc w:val="both"/>
        <w:rPr>
          <w:rFonts w:cs="Calibri"/>
        </w:rPr>
      </w:pPr>
      <w:r>
        <w:rPr>
          <w:rFonts w:cs="Calibri"/>
        </w:rPr>
        <w:t>3. Для организаций и территорий, подлежащих обслуживанию Федеральным медико-биологическим агентством, согласно распоряжению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эндокринолога кабинета врача-эндокринолога устанавливается вне зависимости от численности прикрепленно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55"/>
      <w:bookmarkEnd w:id="3"/>
      <w:r>
        <w:rPr>
          <w:rFonts w:cs="Calibri"/>
        </w:rPr>
        <w:t>СТАНДАРТ ОСНАЩЕНИЯ КАБИНЕТА ВРАЧА-ЭНДОКРИНОЛОГ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120"/>
        <w:gridCol w:w="24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электрон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ме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тиметровая л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для измерения артериального давл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рологический набор для диагностики            </w:t>
              <w:br/>
              <w:t xml:space="preserve">диабетической нейропатии (монофиламент 10 г,     </w:t>
              <w:br/>
              <w:t xml:space="preserve">градуированный камертон, неврологический         </w:t>
              <w:br/>
              <w:t xml:space="preserve">молоточе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мет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полоски для глюкометр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на 1 рабочий  </w:t>
              <w:br/>
              <w:t xml:space="preserve">       день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ОТДЕЛЕНИЯ ЭНДОКРИ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эндокринологии медицинской организации, оказывающей медицинскую помощь по профилю "эндокринология"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На должность врача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ом здравоохранения и социального развития Российской Федерации от 7 июля 2009 г. N 415н, по специальности "эндокринология" или "диабетология".</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5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Оснащение Отделения осуществляется в соответствии со стандартом оснащения, предусмотренным приложением N 6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оказание диагностической, лечебной и профилактической помощи больным с эндокринными заболеваниями;</w:t>
      </w:r>
    </w:p>
    <w:p>
      <w:pPr>
        <w:pStyle w:val="Normal"/>
        <w:widowControl w:val="false"/>
        <w:autoSpaceDE w:val="false"/>
        <w:spacing w:lineRule="auto" w:line="240" w:before="0" w:after="0"/>
        <w:ind w:firstLine="540"/>
        <w:jc w:val="both"/>
        <w:rPr>
          <w:rFonts w:cs="Calibri"/>
        </w:rPr>
      </w:pPr>
      <w:r>
        <w:rPr>
          <w:rFonts w:cs="Calibri"/>
        </w:rPr>
        <w:t>обеспечение диспансерного наблюдения за больными, которым оказывается медицинская помощь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разработка и проведение мероприятий по улучшению и внедрению новых методов диагностики, лечения, диспансеризации и профилактики эндокринных заболеваний;</w:t>
      </w:r>
    </w:p>
    <w:p>
      <w:pPr>
        <w:pStyle w:val="Normal"/>
        <w:widowControl w:val="false"/>
        <w:autoSpaceDE w:val="false"/>
        <w:spacing w:lineRule="auto" w:line="240" w:before="0" w:after="0"/>
        <w:ind w:firstLine="540"/>
        <w:jc w:val="both"/>
        <w:rPr>
          <w:rFonts w:cs="Calibri"/>
        </w:rPr>
      </w:pPr>
      <w:r>
        <w:rPr>
          <w:rFonts w:cs="Calibri"/>
        </w:rPr>
        <w:t>внедрение и ведение образовательных программ для больных с целью профилактики эндокринных заболеваний;</w:t>
      </w:r>
    </w:p>
    <w:p>
      <w:pPr>
        <w:pStyle w:val="Normal"/>
        <w:widowControl w:val="false"/>
        <w:autoSpaceDE w:val="false"/>
        <w:spacing w:lineRule="auto" w:line="240" w:before="0" w:after="0"/>
        <w:ind w:firstLine="540"/>
        <w:jc w:val="both"/>
        <w:rPr>
          <w:rFonts w:cs="Calibri"/>
        </w:rPr>
      </w:pPr>
      <w:r>
        <w:rPr>
          <w:rFonts w:cs="Calibri"/>
        </w:rPr>
        <w:t>участие в процессе повышения профессиональной квалификации медицинского персонала медицинской организации по вопросам диагностики и оказания медицинской помощи по профилю "эндокринологии";</w:t>
      </w:r>
    </w:p>
    <w:p>
      <w:pPr>
        <w:pStyle w:val="Normal"/>
        <w:widowControl w:val="false"/>
        <w:autoSpaceDE w:val="false"/>
        <w:spacing w:lineRule="auto" w:line="240" w:before="0" w:after="0"/>
        <w:ind w:firstLine="540"/>
        <w:jc w:val="both"/>
        <w:rPr>
          <w:rFonts w:cs="Calibri"/>
        </w:rPr>
      </w:pPr>
      <w:r>
        <w:rPr>
          <w:rFonts w:cs="Calibri"/>
        </w:rPr>
        <w:t>проведение санитарно-просветительной работы с больными;</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отделений медицинской организации в вопросах оказания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7.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226"/>
      <w:bookmarkEnd w:id="4"/>
      <w:r>
        <w:rPr>
          <w:rFonts w:cs="Calibri"/>
        </w:rPr>
        <w:t>РЕКОМЕНДУЕМЫЕ ШТАТНЫЕ НОРМАТИВЫ ОТДЕЛЕНИЯ ЭНДОКРИНОЛОГ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эндокри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эндокри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эндокринолог (врач-        </w:t>
              <w:br/>
              <w:t xml:space="preserve">диабе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кабинет диабетической стоп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офтальм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кабинет диабетической       </w:t>
              <w:br/>
              <w:t xml:space="preserve">ретинопат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эндокринолог (врач-        </w:t>
              <w:br/>
              <w:t xml:space="preserve">диабе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ля работы в школе больных       </w:t>
              <w:br/>
              <w:t xml:space="preserve">сахарным диабетом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для обеспечения   </w:t>
              <w:br/>
              <w:t xml:space="preserve">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ля работы в школе больных       </w:t>
              <w:br/>
              <w:t xml:space="preserve">сахарным диабето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для обеспечения   </w:t>
              <w:br/>
              <w:t xml:space="preserve">круглосуточной рабо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отделение (для работы в       </w:t>
              <w:br/>
              <w:t xml:space="preserve">буфете);                           </w:t>
              <w:br/>
              <w:t xml:space="preserve">1 на отделение (для уборки         </w:t>
              <w:br/>
              <w:t xml:space="preserve">помещ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 w:name="Par280"/>
      <w:bookmarkEnd w:id="5"/>
      <w:r>
        <w:rPr>
          <w:rFonts w:cs="Calibri"/>
        </w:rPr>
        <w:t>СТАНДАРТ ОСНАЩЕНИЯ ОТДЕЛЕНИЯ ЭНДОКРИНОЛОГИИ</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электрон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м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тиметровая лент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для измерения артериального давления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рологический набор для диагностики             </w:t>
              <w:br/>
              <w:t xml:space="preserve">диабетической нейропатии (монофиламент 10 г,      </w:t>
              <w:br/>
              <w:t xml:space="preserve">градуированный камертон, неврологический          </w:t>
              <w:br/>
              <w:t xml:space="preserve">молоточе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суточного мониторирования глике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симые системы постоянной подкожной инфузии      </w:t>
              <w:br/>
              <w:t xml:space="preserve">инсулин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ЗИ-аппар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доппл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с программным обеспечением </w:t>
              <w:br/>
              <w:t xml:space="preserve">и печатным устройств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327"/>
      <w:bookmarkEnd w:id="6"/>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ДИАБЕТИЧЕСКОЙ СТО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бинета "Диабетической стопы" (далее - Кабинет).</w:t>
      </w:r>
    </w:p>
    <w:p>
      <w:pPr>
        <w:pStyle w:val="Normal"/>
        <w:widowControl w:val="false"/>
        <w:autoSpaceDE w:val="false"/>
        <w:spacing w:lineRule="auto" w:line="240" w:before="0" w:after="0"/>
        <w:ind w:firstLine="540"/>
        <w:jc w:val="both"/>
        <w:rPr>
          <w:rFonts w:cs="Calibri"/>
        </w:rPr>
      </w:pPr>
      <w:r>
        <w:rPr>
          <w:rFonts w:cs="Calibri"/>
        </w:rPr>
        <w:t>2. Кабинет является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На должность врача-диабетолог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эндокринология" или "диабетология".</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Кабинета устанавливаются руководителем медицинской организации, в составе которой создан Кабинет, исходя из объема проводимой лечебно-диагностической работы и численности обслуживаемого населения.</w:t>
      </w:r>
    </w:p>
    <w:p>
      <w:pPr>
        <w:pStyle w:val="Normal"/>
        <w:widowControl w:val="false"/>
        <w:autoSpaceDE w:val="false"/>
        <w:spacing w:lineRule="auto" w:line="240" w:before="0" w:after="0"/>
        <w:ind w:firstLine="540"/>
        <w:jc w:val="both"/>
        <w:rPr>
          <w:rFonts w:cs="Calibri"/>
        </w:rPr>
      </w:pPr>
      <w:r>
        <w:rPr>
          <w:rFonts w:cs="Calibri"/>
        </w:rPr>
        <w:t>5. Оснащение Кабинета осуществляется в соответствии со стандартом оснащения, предусмотренным приложением N 8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Кабинета являются:</w:t>
      </w:r>
    </w:p>
    <w:p>
      <w:pPr>
        <w:pStyle w:val="Normal"/>
        <w:widowControl w:val="false"/>
        <w:autoSpaceDE w:val="false"/>
        <w:spacing w:lineRule="auto" w:line="240" w:before="0" w:after="0"/>
        <w:ind w:firstLine="540"/>
        <w:jc w:val="both"/>
        <w:rPr>
          <w:rFonts w:cs="Calibri"/>
        </w:rPr>
      </w:pPr>
      <w:r>
        <w:rPr>
          <w:rFonts w:cs="Calibri"/>
        </w:rPr>
        <w:t>выявление больных, имеющих высокий риск развития синдрома диабетической стопы;</w:t>
      </w:r>
    </w:p>
    <w:p>
      <w:pPr>
        <w:pStyle w:val="Normal"/>
        <w:widowControl w:val="false"/>
        <w:autoSpaceDE w:val="false"/>
        <w:spacing w:lineRule="auto" w:line="240" w:before="0" w:after="0"/>
        <w:ind w:firstLine="540"/>
        <w:jc w:val="both"/>
        <w:rPr>
          <w:rFonts w:cs="Calibri"/>
        </w:rPr>
      </w:pPr>
      <w:r>
        <w:rPr>
          <w:rFonts w:cs="Calibri"/>
        </w:rPr>
        <w:t>диагностика нейропатической, нейро-ишемической формы синдрома диабетической стопы, диабетической остеоартропатии (стопа Шарко);</w:t>
      </w:r>
    </w:p>
    <w:p>
      <w:pPr>
        <w:pStyle w:val="Normal"/>
        <w:widowControl w:val="false"/>
        <w:autoSpaceDE w:val="false"/>
        <w:spacing w:lineRule="auto" w:line="240" w:before="0" w:after="0"/>
        <w:ind w:firstLine="540"/>
        <w:jc w:val="both"/>
        <w:rPr>
          <w:rFonts w:cs="Calibri"/>
        </w:rPr>
      </w:pPr>
      <w:r>
        <w:rPr>
          <w:rFonts w:cs="Calibri"/>
        </w:rPr>
        <w:t>лечение трофических язв стоп 1 - 2 степени по глубине поражения у больных с синдромом диабетической стопы, исключая больных с признаками критической ишемии конечности;</w:t>
      </w:r>
    </w:p>
    <w:p>
      <w:pPr>
        <w:pStyle w:val="Normal"/>
        <w:widowControl w:val="false"/>
        <w:autoSpaceDE w:val="false"/>
        <w:spacing w:lineRule="auto" w:line="240" w:before="0" w:after="0"/>
        <w:ind w:firstLine="540"/>
        <w:jc w:val="both"/>
        <w:rPr>
          <w:rFonts w:cs="Calibri"/>
        </w:rPr>
      </w:pPr>
      <w:r>
        <w:rPr>
          <w:rFonts w:cs="Calibri"/>
        </w:rPr>
        <w:t>диспансерное наблюдение, профилактическая подиатрическая помощь и учет больных с высоким риском развития синдрома диабетической стопы;</w:t>
      </w:r>
    </w:p>
    <w:p>
      <w:pPr>
        <w:pStyle w:val="Normal"/>
        <w:widowControl w:val="false"/>
        <w:autoSpaceDE w:val="false"/>
        <w:spacing w:lineRule="auto" w:line="240" w:before="0" w:after="0"/>
        <w:ind w:firstLine="540"/>
        <w:jc w:val="both"/>
        <w:rPr>
          <w:rFonts w:cs="Calibri"/>
        </w:rPr>
      </w:pPr>
      <w:r>
        <w:rPr>
          <w:rFonts w:cs="Calibri"/>
        </w:rPr>
        <w:t>изготовление индивидуальных разгрузочных повязок с использованием полимерных материалов и ведение больных с диабетической остеоартропатией;</w:t>
      </w:r>
    </w:p>
    <w:p>
      <w:pPr>
        <w:pStyle w:val="Normal"/>
        <w:widowControl w:val="false"/>
        <w:autoSpaceDE w:val="false"/>
        <w:spacing w:lineRule="auto" w:line="240" w:before="0" w:after="0"/>
        <w:ind w:firstLine="540"/>
        <w:jc w:val="both"/>
        <w:rPr>
          <w:rFonts w:cs="Calibri"/>
        </w:rPr>
      </w:pPr>
      <w:r>
        <w:rPr>
          <w:rFonts w:cs="Calibri"/>
        </w:rPr>
        <w:t>обучение больных и их родственников правилам ухода за ногами и хроническими ранами, самоконтроля состояния стоп;</w:t>
      </w:r>
    </w:p>
    <w:p>
      <w:pPr>
        <w:pStyle w:val="Normal"/>
        <w:widowControl w:val="false"/>
        <w:autoSpaceDE w:val="false"/>
        <w:spacing w:lineRule="auto" w:line="240" w:before="0" w:after="0"/>
        <w:ind w:firstLine="540"/>
        <w:jc w:val="both"/>
        <w:rPr>
          <w:rFonts w:cs="Calibri"/>
        </w:rPr>
      </w:pPr>
      <w:r>
        <w:rPr>
          <w:rFonts w:cs="Calibri"/>
        </w:rPr>
        <w:t>направление больных, имеющих тяжелые формы поражения, в многопрофильные организации для лечения в стационарных условиях, в том числе организации, оказывающи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направление больных на изготовление ортезов и (или) индивидуальной ортопедической обу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358"/>
      <w:bookmarkEnd w:id="7"/>
      <w:r>
        <w:rPr>
          <w:rFonts w:cs="Calibri"/>
        </w:rPr>
        <w:t>СТАНДАРТ ОСНАЩЕНИЯ КАБИНЕТА "ДИАБЕТИЧЕСКОЙ СТОП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орудования, оснащение      │    Требуем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количество, ш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Шкаф медицинский одностворчатый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толик инструментальный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Лампа бактерицидная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Биксы малые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едицинский инструментар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нцеты,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льпели съемные (N 15),                        │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льпели съемные (N 11),                        │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чка для скальпеля,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ды,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ницы,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жим типа "моски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ушетка медицинская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Негатоскоп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дуированный камертон 128 Гц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онофиламент 10 г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еврологический молоточек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льтразвуковой доплеровский анализато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ухожаровой шкаф для инструментов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рофессиональный скалер для удаления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перкератоз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Набор фрез для скалера                           │  по треб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терилизатор шариковый для фрез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Лопаточки для ногтей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усачки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Лампа-луп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Подиатрическое кресло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Стул вращающийся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Набор мебели для кабин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 письменный,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лья,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 компьютерный,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аф платяной,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ллаж для документов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Электрокардиограф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Персональный компьютер с печатным устройством    │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 2012 г. N 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437"/>
      <w:bookmarkEnd w:id="8"/>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ДИАБЕТИЧЕСКОЙ РЕТИНОПА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бинета диабетической ретинопатии (далее - Кабинет).</w:t>
      </w:r>
    </w:p>
    <w:p>
      <w:pPr>
        <w:pStyle w:val="Normal"/>
        <w:widowControl w:val="false"/>
        <w:autoSpaceDE w:val="false"/>
        <w:spacing w:lineRule="auto" w:line="240" w:before="0" w:after="0"/>
        <w:ind w:firstLine="540"/>
        <w:jc w:val="both"/>
        <w:rPr>
          <w:rFonts w:cs="Calibri"/>
        </w:rPr>
      </w:pPr>
      <w:r>
        <w:rPr>
          <w:rFonts w:cs="Calibri"/>
        </w:rPr>
        <w:t>2. Кабинет диабетической ретинопатии является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На должность врача-офтальмолог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фтальмология".</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Кабинета устанавливаются руководителем медицинской организации, в составе которой создан Кабинет, исходя из объема проводимой лечебно-диагностической работы и численности обслуживаемого населения.</w:t>
      </w:r>
    </w:p>
    <w:p>
      <w:pPr>
        <w:pStyle w:val="Normal"/>
        <w:widowControl w:val="false"/>
        <w:autoSpaceDE w:val="false"/>
        <w:spacing w:lineRule="auto" w:line="240" w:before="0" w:after="0"/>
        <w:ind w:firstLine="540"/>
        <w:jc w:val="both"/>
        <w:rPr>
          <w:rFonts w:cs="Calibri"/>
        </w:rPr>
      </w:pPr>
      <w:r>
        <w:rPr>
          <w:rFonts w:cs="Calibri"/>
        </w:rPr>
        <w:t>5. Оснащение Кабинета осуществляется в соответствии со стандартом оснащения, предусмотренным приложением N 10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Кабинета являются:</w:t>
      </w:r>
    </w:p>
    <w:p>
      <w:pPr>
        <w:pStyle w:val="Normal"/>
        <w:widowControl w:val="false"/>
        <w:autoSpaceDE w:val="false"/>
        <w:spacing w:lineRule="auto" w:line="240" w:before="0" w:after="0"/>
        <w:ind w:firstLine="540"/>
        <w:jc w:val="both"/>
        <w:rPr>
          <w:rFonts w:cs="Calibri"/>
        </w:rPr>
      </w:pPr>
      <w:r>
        <w:rPr>
          <w:rFonts w:cs="Calibri"/>
        </w:rPr>
        <w:t>офтальмоскопия для анализа состояния глазного дна больных диабетом;</w:t>
      </w:r>
    </w:p>
    <w:p>
      <w:pPr>
        <w:pStyle w:val="Normal"/>
        <w:widowControl w:val="false"/>
        <w:autoSpaceDE w:val="false"/>
        <w:spacing w:lineRule="auto" w:line="240" w:before="0" w:after="0"/>
        <w:ind w:firstLine="540"/>
        <w:jc w:val="both"/>
        <w:rPr>
          <w:rFonts w:cs="Calibri"/>
        </w:rPr>
      </w:pPr>
      <w:r>
        <w:rPr>
          <w:rFonts w:cs="Calibri"/>
        </w:rPr>
        <w:t>лазерная коагуляции сетчатки;</w:t>
      </w:r>
    </w:p>
    <w:p>
      <w:pPr>
        <w:pStyle w:val="Normal"/>
        <w:widowControl w:val="false"/>
        <w:autoSpaceDE w:val="false"/>
        <w:spacing w:lineRule="auto" w:line="240" w:before="0" w:after="0"/>
        <w:ind w:firstLine="540"/>
        <w:jc w:val="both"/>
        <w:rPr>
          <w:rFonts w:cs="Calibri"/>
        </w:rPr>
      </w:pPr>
      <w:r>
        <w:rPr>
          <w:rFonts w:cs="Calibri"/>
        </w:rPr>
        <w:t>диспансерное наблюдение за больными с выраженными стадиями диабетической ретинопатии и перенесшими офтальмологические оперативные вмешательства с созданием электронной базы данных и реги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 w:name="Par463"/>
      <w:bookmarkEnd w:id="9"/>
      <w:r>
        <w:rPr>
          <w:rFonts w:cs="Calibri"/>
        </w:rPr>
        <w:t>СТАНДАРТ ОСНАЩЕНИЯ КАБИНЕТА ДИАБЕТИЧЕСКОЙ РЕТИНОПАТ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орудования            │    Требуем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количество, ш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Шкаф медицинский одностворчатый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толик инструментальный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бор мебели для кабин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 письменный,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лья,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 компьютерный,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аф платяной,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ллаж для документов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ушетка медицинская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ерсональный компьютер с принтером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Бесконтактный тоно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Набор пробных очковых стекол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Экзоофтальмо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Проектор знаков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Щелевая ламп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Автокераторефракто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Автоматический компьютерный пери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рямой офтальмоскоп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Мультиволновой лазер для лазерной коагуляции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чат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Линзы для лазерной коагуляции сетчатки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Глюкометр с набором тест-полосок                 │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521"/>
      <w:bookmarkEnd w:id="10"/>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ШКОЛА ДЛЯ БОЛЬНЫХ</w:t>
      </w:r>
    </w:p>
    <w:p>
      <w:pPr>
        <w:pStyle w:val="Normal"/>
        <w:widowControl w:val="false"/>
        <w:autoSpaceDE w:val="false"/>
        <w:spacing w:lineRule="auto" w:line="240" w:before="0" w:after="0"/>
        <w:jc w:val="center"/>
        <w:rPr>
          <w:rFonts w:cs="Calibri"/>
        </w:rPr>
      </w:pPr>
      <w:r>
        <w:rPr>
          <w:rFonts w:cs="Calibri"/>
        </w:rPr>
        <w:t>САХАРНЫМ ДИАБ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бинета "Школа для больных сахарным диабетом" (далее - Школа).</w:t>
      </w:r>
    </w:p>
    <w:p>
      <w:pPr>
        <w:pStyle w:val="Normal"/>
        <w:widowControl w:val="false"/>
        <w:autoSpaceDE w:val="false"/>
        <w:spacing w:lineRule="auto" w:line="240" w:before="0" w:after="0"/>
        <w:ind w:firstLine="540"/>
        <w:jc w:val="both"/>
        <w:rPr>
          <w:rFonts w:cs="Calibri"/>
        </w:rPr>
      </w:pPr>
      <w:r>
        <w:rPr>
          <w:rFonts w:cs="Calibri"/>
        </w:rPr>
        <w:t>2. Школа создается как структурное подразделение медицинской организации, оказывающей первичную медико-санитарную и специализированную медицинскую помощь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3. В Школе проводится обучение больных врачом-эндокринологом (врачом-диабетологом) или медицинской сестрой, прошедшей соответствующее обучение.</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Школы устанавливаются руководителем медицинской организации, в составе которой создана Школа, исходя из потребностей, объема проводимой работы и численности обслуживаемого населения.</w:t>
      </w:r>
    </w:p>
    <w:p>
      <w:pPr>
        <w:pStyle w:val="Normal"/>
        <w:widowControl w:val="false"/>
        <w:autoSpaceDE w:val="false"/>
        <w:spacing w:lineRule="auto" w:line="240" w:before="0" w:after="0"/>
        <w:ind w:firstLine="540"/>
        <w:jc w:val="both"/>
        <w:rPr>
          <w:rFonts w:cs="Calibri"/>
        </w:rPr>
      </w:pPr>
      <w:r>
        <w:rPr>
          <w:rFonts w:cs="Calibri"/>
        </w:rPr>
        <w:t>5. Оснащение Школы осуществляется в соответствии со стандартом оснащения, предусмотренным приложением N 12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Школы являются:</w:t>
      </w:r>
    </w:p>
    <w:p>
      <w:pPr>
        <w:pStyle w:val="Normal"/>
        <w:widowControl w:val="false"/>
        <w:autoSpaceDE w:val="false"/>
        <w:spacing w:lineRule="auto" w:line="240" w:before="0" w:after="0"/>
        <w:ind w:firstLine="540"/>
        <w:jc w:val="both"/>
        <w:rPr>
          <w:rFonts w:cs="Calibri"/>
        </w:rPr>
      </w:pPr>
      <w:r>
        <w:rPr>
          <w:rFonts w:cs="Calibri"/>
        </w:rPr>
        <w:t>организация обучения различных категорий больных сахарным диабетом по структурированным программам;</w:t>
      </w:r>
    </w:p>
    <w:p>
      <w:pPr>
        <w:pStyle w:val="Normal"/>
        <w:widowControl w:val="false"/>
        <w:autoSpaceDE w:val="false"/>
        <w:spacing w:lineRule="auto" w:line="240" w:before="0" w:after="0"/>
        <w:ind w:firstLine="540"/>
        <w:jc w:val="both"/>
        <w:rPr>
          <w:rFonts w:cs="Calibri"/>
        </w:rPr>
      </w:pPr>
      <w:r>
        <w:rPr>
          <w:rFonts w:cs="Calibri"/>
        </w:rPr>
        <w:t>проведение первичных и повторных циклов обучения;</w:t>
      </w:r>
    </w:p>
    <w:p>
      <w:pPr>
        <w:pStyle w:val="Normal"/>
        <w:widowControl w:val="false"/>
        <w:autoSpaceDE w:val="false"/>
        <w:spacing w:lineRule="auto" w:line="240" w:before="0" w:after="0"/>
        <w:ind w:firstLine="540"/>
        <w:jc w:val="both"/>
        <w:rPr>
          <w:rFonts w:cs="Calibri"/>
        </w:rPr>
      </w:pPr>
      <w:r>
        <w:rPr>
          <w:rFonts w:cs="Calibri"/>
        </w:rPr>
        <w:t>индивидуальная консультативн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548"/>
      <w:bookmarkEnd w:id="11"/>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КАБИНЕТА "ШКОЛА ДЛЯ БОЛЬНЫХ САХАРНЫМ ДИАБЕТОМ"</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ль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ы без тумбоче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 для обучающе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ка маркерная (с набором маркер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мбоч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платян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размещения наглядных пособ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цы препаратов инсулина и средств введени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для взвешивания продуктов с интервалом 1 г)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напольные для взвешивания больны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уляжей продук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ы структурированных программ обучени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пировальный аппар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ьютер с принте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льтимедийный проек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полоски для определения глике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шт/1           </w:t>
              <w:br/>
              <w:t xml:space="preserve">больного/в день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полоски для определения кетоновых тел в моч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упаковок по    </w:t>
              <w:br/>
              <w:t xml:space="preserve">50 штук в год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нцеты для взятия крови из пальц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упаковок по  </w:t>
              <w:br/>
              <w:t xml:space="preserve">100 штук в год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МЕДИЦИНСКОГО</w:t>
      </w:r>
    </w:p>
    <w:p>
      <w:pPr>
        <w:pStyle w:val="Normal"/>
        <w:widowControl w:val="false"/>
        <w:autoSpaceDE w:val="false"/>
        <w:spacing w:lineRule="auto" w:line="240" w:before="0" w:after="0"/>
        <w:jc w:val="center"/>
        <w:rPr>
          <w:rFonts w:cs="Calibri"/>
        </w:rPr>
      </w:pPr>
      <w:r>
        <w:rPr>
          <w:rFonts w:cs="Calibri"/>
        </w:rPr>
        <w:t>ЭНДОКРИНОЛОГИЧЕСКОГО (ДИСПАНС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Центра медицинского эндокринологического (диспансера), оказывающего специализированную медицинскую помощь по профилю "эндокринология" (далее - Центр).</w:t>
      </w:r>
    </w:p>
    <w:p>
      <w:pPr>
        <w:pStyle w:val="Normal"/>
        <w:widowControl w:val="false"/>
        <w:autoSpaceDE w:val="false"/>
        <w:spacing w:lineRule="auto" w:line="240" w:before="0" w:after="0"/>
        <w:ind w:firstLine="540"/>
        <w:jc w:val="both"/>
        <w:rPr>
          <w:rFonts w:cs="Calibri"/>
        </w:rPr>
      </w:pPr>
      <w:r>
        <w:rPr>
          <w:rFonts w:cs="Calibri"/>
        </w:rPr>
        <w:t>2. Центр создается как самостоятельная медицинская организация или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Центр организу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На должность руководителя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эндокринология".</w:t>
      </w:r>
    </w:p>
    <w:p>
      <w:pPr>
        <w:pStyle w:val="Normal"/>
        <w:widowControl w:val="false"/>
        <w:autoSpaceDE w:val="false"/>
        <w:spacing w:lineRule="auto" w:line="240" w:before="0" w:after="0"/>
        <w:ind w:firstLine="540"/>
        <w:jc w:val="both"/>
        <w:rPr>
          <w:rFonts w:cs="Calibri"/>
        </w:rPr>
      </w:pPr>
      <w:r>
        <w:rPr>
          <w:rFonts w:cs="Calibri"/>
        </w:rPr>
        <w:t>4. Структуру и штатную численность Центра устанавливает учредитель медицинской организации или руководитель медицинской организации в случаях, когда Центр организуется как структурное подразделение медицинской организации, исходя из объема лечебно-диагностической работы, численности обслуживаемого населения, с учетом рекомендуемых штатных нормативов, утвержденных приложением N 14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Оснащение Центра осуществляется в соответствии со стандартом оснащения, предусмотренным приложением N 15 к Порядку оказания медицинской помощи взрослому населению по профилю "эндокринолог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Центра являются:</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в том числе высокотехнологичной, медицинской помощи по профилю "эндокринология" в соответствии со стандартами оказания медицинской помощи больным с эндокринными заболеваниям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больных с эндокринными заболеваниями;</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 от эндокринных заболеваний;</w:t>
      </w:r>
    </w:p>
    <w:p>
      <w:pPr>
        <w:pStyle w:val="Normal"/>
        <w:widowControl w:val="false"/>
        <w:autoSpaceDE w:val="false"/>
        <w:spacing w:lineRule="auto" w:line="240" w:before="0" w:after="0"/>
        <w:ind w:firstLine="540"/>
        <w:jc w:val="both"/>
        <w:rPr>
          <w:rFonts w:cs="Calibri"/>
        </w:rPr>
      </w:pPr>
      <w:r>
        <w:rPr>
          <w:rFonts w:cs="Calibri"/>
        </w:rPr>
        <w:t>разработка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новых медицинских технологий, разработанных в иных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оказания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эндокринных заболеваний и патологических состояний больных;</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повышение квалификации врачей и других медицинских работников по вопросам оказания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повышение профессиональной квалификации медицинских работников Центра, а также иных медицинских организаций по вопросам оказания специализированной, в том числе высокотехнологичной,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участие в организации и совершенствовании системы оказания медицинской помощи по профилю "эндокринология";</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7.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649"/>
      <w:bookmarkEnd w:id="1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МЕДИЦИНСКОГО ЭНДОКРИНОЛОГИЧЕСКОГО (ДИСПАНСЕРА)</w:t>
      </w:r>
    </w:p>
    <w:p>
      <w:pPr>
        <w:pStyle w:val="Normal"/>
        <w:widowControl w:val="false"/>
        <w:autoSpaceDE w:val="false"/>
        <w:spacing w:lineRule="auto" w:line="240" w:before="0" w:after="0"/>
        <w:jc w:val="center"/>
        <w:rPr>
          <w:rFonts w:cs="Calibri"/>
        </w:rPr>
      </w:pPr>
      <w:r>
        <w:rPr>
          <w:rFonts w:cs="Calibri"/>
        </w:rPr>
        <w:t>(ЗА ИСКЛЮЧЕНИЕМ ОТДЕЛЕНИЙ ЭНДОКРИНОЛОГИИ,</w:t>
      </w:r>
    </w:p>
    <w:p>
      <w:pPr>
        <w:pStyle w:val="Normal"/>
        <w:widowControl w:val="false"/>
        <w:autoSpaceDE w:val="false"/>
        <w:spacing w:lineRule="auto" w:line="240" w:before="0" w:after="0"/>
        <w:jc w:val="center"/>
        <w:rPr>
          <w:rFonts w:cs="Calibri"/>
        </w:rPr>
      </w:pPr>
      <w:r>
        <w:rPr>
          <w:rFonts w:cs="Calibri"/>
        </w:rPr>
        <w:t>ВХОДЯЩИХ В СТРУКТУРУ ЦЕНТРА МЕДИЦИНСКОГО</w:t>
      </w:r>
    </w:p>
    <w:p>
      <w:pPr>
        <w:pStyle w:val="Normal"/>
        <w:widowControl w:val="false"/>
        <w:autoSpaceDE w:val="false"/>
        <w:spacing w:lineRule="auto" w:line="240" w:before="0" w:after="0"/>
        <w:jc w:val="center"/>
        <w:rPr>
          <w:rFonts w:cs="Calibri"/>
        </w:rPr>
      </w:pPr>
      <w:r>
        <w:rPr>
          <w:rFonts w:cs="Calibri"/>
        </w:rPr>
        <w:t>ЭНДОКРИНОЛОГИЧЕСКОГО (ДИСПАНСЕ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400"/>
        <w:gridCol w:w="31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ководитель эндокринологического центра - </w:t>
              <w:br/>
              <w:t xml:space="preserve">врач-эндокринолог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ентр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ентр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взрослому населению</w:t>
      </w:r>
    </w:p>
    <w:p>
      <w:pPr>
        <w:pStyle w:val="Normal"/>
        <w:widowControl w:val="false"/>
        <w:autoSpaceDE w:val="false"/>
        <w:spacing w:lineRule="auto" w:line="240" w:before="0" w:after="0"/>
        <w:jc w:val="right"/>
        <w:rPr>
          <w:rFonts w:cs="Calibri"/>
        </w:rPr>
      </w:pPr>
      <w:r>
        <w:rPr>
          <w:rFonts w:cs="Calibri"/>
        </w:rPr>
        <w:t>по профилю "эндокринолог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8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3" w:name="Par678"/>
      <w:bookmarkEnd w:id="1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МЕДИЦИНСКОГО</w:t>
      </w:r>
    </w:p>
    <w:p>
      <w:pPr>
        <w:pStyle w:val="Normal"/>
        <w:widowControl w:val="false"/>
        <w:autoSpaceDE w:val="false"/>
        <w:spacing w:lineRule="auto" w:line="240" w:before="0" w:after="0"/>
        <w:jc w:val="center"/>
        <w:rPr>
          <w:rFonts w:cs="Calibri"/>
        </w:rPr>
      </w:pPr>
      <w:r>
        <w:rPr>
          <w:rFonts w:cs="Calibri"/>
        </w:rPr>
        <w:t>ЭНДОКРИНОЛОГИЧЕСКОГО (ДИСПАНСЕРА)</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олисомнограф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суточного мониторирования АД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суточного мониторирования ЭКГ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зофтальм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повышенной грузоподъемност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йф для хранения сильнодействующих и             </w:t>
              <w:br/>
              <w:t xml:space="preserve">психотропных средств, документа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гиограф с цифровой записью рентгеноизобра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инъек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диостимулятор для наружной кардиостим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кардивер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евая помп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волемический насос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носной ангиограф с цифровой записью           </w:t>
              <w:br/>
              <w:t xml:space="preserve">рентгеноизобра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проведения тредмил тест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эхокардиографическая система       </w:t>
              <w:br/>
              <w:t xml:space="preserve">экспертного класса с чрезпищеводным датчик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бифазный с функцией синхрониза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стимуля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бильный ультразвуковой аппарат для исследования </w:t>
              <w:br/>
              <w:t xml:space="preserve">сердца и сосуд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роведения внутриаортальной баллонной </w:t>
              <w:br/>
              <w:t xml:space="preserve">контрпульса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рентгеновский диагностическ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вский остеоденситометр со столом под      </w:t>
              <w:br/>
              <w:t xml:space="preserve">нагрузку до 300 кг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вский маммограф цифров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гиографический аппар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льтиспиральный рентгеновский компьютерный       </w:t>
              <w:br/>
              <w:t xml:space="preserve">томограф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вижной палатный рентгеновский аппар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тно-резонансный томограф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диагностическая система            </w:t>
              <w:br/>
              <w:t xml:space="preserve">экспертного класс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носной ультразвуковой скан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эхокардиографическая систе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диагностическая система с функцией </w:t>
              <w:br/>
              <w:t xml:space="preserve">доплерографии сосудов конечнос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спирометрии цифров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доскопический ультразвуковой 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стродуоденофибр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строфибр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нхофибр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рингофибр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офибр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граф 12-ти ка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биохимический анализатор с         </w:t>
              <w:br/>
              <w:t xml:space="preserve">ионоселективным блок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анализатор гликированного          </w:t>
              <w:br/>
              <w:t xml:space="preserve">гемоглобин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компонентный анализатор моч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анализатор электролитов и газов    </w:t>
              <w:br/>
              <w:t xml:space="preserve">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гематологический анализ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иммунохимический анализ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определения факторов свертываемости крови </w:t>
              <w:br/>
              <w:t xml:space="preserve">автоматическа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анализатор глюкозы и лактат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СОЭ автоматическ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оборудования для иммуноферментного       </w:t>
              <w:br/>
              <w:t xml:space="preserve">анализ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скоп бинокулярный с иммерсией и встроенным   </w:t>
              <w:br/>
              <w:t xml:space="preserve">осветителе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ифуга лабораторна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ифуга лабораторная рефрижераторна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вытяжн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холодильный для хранения про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морозильный для хранения про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холодильный для хранения реактив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агрегации тромбоцитов автоматическ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олучения деионизированной вод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бораторная информационная систе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биологических веществ и их метаболитов </w:t>
              <w:br/>
              <w:t xml:space="preserve">на базе высокоэффективного жидкостного            </w:t>
              <w:br/>
              <w:t xml:space="preserve">хроматографа и масс-спектрометра (тандемный масс- </w:t>
              <w:br/>
              <w:t xml:space="preserve">спектр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оборудования для ПЦР диагности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венатор автоматизирован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ногеномный секвен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очный цит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4:00Z</dcterms:created>
  <dc:creator>IvanovEV</dc:creator>
  <dc:description/>
  <cp:keywords/>
  <dc:language>en-US</dc:language>
  <cp:lastModifiedBy>1</cp:lastModifiedBy>
  <dcterms:modified xsi:type="dcterms:W3CDTF">2013-11-28T12:39:00Z</dcterms:modified>
  <cp:revision>3</cp:revision>
  <dc:subject/>
  <dc:title/>
</cp:coreProperties>
</file>