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Полож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ую конкурсную комисс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ндидата Всероссийского конкурса врач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омин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кандидат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амовыдвиж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, что я, 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ю свою кандидатуру в номин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указывается номинация Всероссийского конкурса врач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сероссийского конкурса врачей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49:00Z</dcterms:created>
  <dc:creator>maliyh</dc:creator>
  <dc:description/>
  <cp:keywords/>
  <dc:language>en-US</dc:language>
  <cp:lastModifiedBy>maliyh</cp:lastModifiedBy>
  <cp:lastPrinted>2014-12-08T16:49:00Z</cp:lastPrinted>
  <dcterms:modified xsi:type="dcterms:W3CDTF">2014-12-08T13:49:00Z</dcterms:modified>
  <cp:revision>2</cp:revision>
  <dc:subject/>
  <dc:title/>
</cp:coreProperties>
</file>