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УТВЕРЖДЕ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распоряжение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департамента здравоохранения </w:t>
        <w:tab/>
        <w:tab/>
        <w:tab/>
        <w:tab/>
        <w:tab/>
        <w:tab/>
        <w:tab/>
        <w:tab/>
        <w:t xml:space="preserve">Кировской области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 28.01.2013        №3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ист маршрутизации пациентов  с диагнозом «Бесплод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ировской области 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ий Лист маршрутизации  определяет принципы организации медицинской помощи пациентам с диагнозом «Бесплодие» и порядок направления пациентов на лечение бесплодия методом вспомогательных репродуктивных технологий за счет средств обязательного медицинского страхования   и федерального бюджета на территории Киров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ое клинико-лабораторное и инструментальное обследование, лечение и диспансерный учет пациентов, граждан Российской Федерации, имеющих регистрацию   на территории Кировской области, с диагнозом «Бесплодие» осуществляется  в учреждениях здравоохранения по месту жительства  пациентов, а также в частных организациях, оказывающих медицинскую помощь, имеющих лицензию на оказание услуг по специальности «акушерство и гинеколог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 наличии письменного согласия женщины информация о ней передается лечащим врачом для внесения в  регистр пациентов Кировской области с диагнозом «Бесплодие» (далее -  Регистр) при постановке на диспансерный учет  по электронному адресу </w:t>
      </w:r>
      <w:hyperlink r:id="rId2">
        <w:r>
          <w:rPr>
            <w:rStyle w:val="InternetLink"/>
            <w:sz w:val="28"/>
            <w:szCs w:val="28"/>
            <w:lang w:val="en-US"/>
          </w:rPr>
          <w:t>iri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kar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edst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r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/>
        <w:t>по следующе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30"/>
        <w:gridCol w:w="1390"/>
        <w:gridCol w:w="973"/>
        <w:gridCol w:w="1388"/>
        <w:gridCol w:w="1074"/>
        <w:gridCol w:w="1149"/>
        <w:gridCol w:w="162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both"/>
              <w:rPr/>
            </w:pPr>
            <w:r>
              <w:rPr/>
              <w:t>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становки на  уч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з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ытки ЭКО в анамнез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ле завершения первичного обследования, а также при невозможности обследования супружеской пары в полном объеме в условиях  учреждения здравоохранения по месту жительства, пациенты направляются на консультативный прием  к врачу акушеру-гинекологу, ведущему прием по гинекологической эндокринологии, в Центр планирования семьи и репродукции человека КОГБУЗ  «Кировский областной клинический перинатальный центр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правлении на консультативный прием  в КОГБУЗ  «Кировский областной клинический перинатальный центр» пациенты должны иметь при себе направление, заверенное лечащим врачом и заместителем главного врача учреждения здравоохранения,  и амбулаторную карту с результатами проведенного обсле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рач-консультант Центра  планирования семьи и репродукции человека КОГБУЗ  «Кировский областной клинический перинатальный центр»  определяет необходимый пациенту объем дополнительного обследования,   методы лечения в соответствии с выявленной патологией,   наличие  показаний для лечения бесплодия методом вспомогательных репродуктивных технолог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супружеской пары показаний для лечения бесплодия методом вспомогательных репродуктивных технологий и соответствующего заключения врача-консультанта Центра планирования семьи и репродукции человека КОГБУЗ  «Кировский областной клинический перинатальный центр»  лечащий врач учреждения здравоохранения по месту жительства оформляет  Выписку в соответствии с утвержденной формой. Выписка оформляется на бланке с реквизитами учреждения здравоохранения в 2-х экземплярах и заверяется лечащим врачом,  заместителем главного врача учреждения здравоохранения и печатью учреждения здравоохран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а предоставляется пациентом лично заведующему отделением вспомогательных репродуктивных технолог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ением вспомогательных репродуктивных технологий в 14-дневный срок обеспечивает рассмотрение медицинской документации пациента Врачебной комиссией КОГБУЗ «Кировский областной клинический перинатальный центр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ебная комиссия КОГБУЗ «Кировский областной клинический перинатальный центр» выносит решение о необходимости применения вспомогательных репродуктивных технологий за счет средств обязательного медицинского страхования  на базе учреждения. Срок ожидания оказания медицинской помощи не должен превышать 45 дней с момента принятия решения Врачебной комисси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ями для отбора пациентов для лечения бесплодия методом вспомогательных репродуктивных технологий за счет средств обязательного медицинского страхования являются: наличие постоянной или временной регистрации проживания граждан Российской Федерации на территории Кировской области; наличие полиса обязательного медицинского страхования, выданного на территории Кировской области; внесение пациентки в Регистр с диагнозом «Бесплодие»; возраст женщины не старше 40 лет; отсутствие попыток лечения бесплодия методом вспомогательных репродуктивных технологий в текущем календарном год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у супружеской пары показаний для лечения бесплодия методом вспомогательных репродуктивных технологий за счет средств федерального бюджета за пределами Кировской области, Врачебная комиссия КОГБУЗ «Кировский областной клинический перинатальный центр» оформляет соответствующее заключение и направляет пациента в департамент здравоохранения Кировской облас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а и заключение Врачебной комиссии предоставляется пациентом лично в департамент здравоохранения Кировской области, главному специалисту-эксперту  отдела по развитию медицинской помощи детям и службы родовспомо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отдела по развитию медицинской помощи детям и службы родовспоможения департамента здравоохранения вносит информацию о пациенте в Лист ожидания  и обеспечивает рассмотрение медицинской документации Комиссией по отбору и направлению пациентов для получения дорогостоящей (высокотехнологичной) медицинской помощи в специализированных медицинских учреждениях департамента здравоохранения  Кировской области (утверждена распоряжением департамента здравоохранения Кировской области от 05.09.2012 №1243)  (далее – Комисс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ыносит решение о необходимости применения  вспомогательных репродуктивных технологий за счет средств федерального бюджета, составляет обоснованное заключение и направляет супружескую пару в соответствующее отделение вспомогательных репродуктивных технологий федерального учреждения здравоохран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трицательном решении Комиссии супружеской паре выдается мотивированное заключение об отказ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процедуры лечения бесплодия методом вспомогательных репродуктивных технологий  пациент предоставляет в департамент здравоохранения ксерокопию выписки из федерального учреждения здравоохранения, проводившего ле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 наступлении беременности в результате применения метода  вспомогательных репродуктивных технологий диспансерное наблюдение за беременной женщиной осуществляется в женской консультации по месту жительства. Консультативное наблюдение осуществляется в консультативно-диагностическом  отделении КОГБУЗ  «Кировский областной клинический перинатальный центр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завершения беременности после применения вспомогательных репродуктивных технологий за счет средств обязательного медицинского страхования  или федерального бюджета рождением живого, здорового  новорожденного пациентка  исключается из Реги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makarova@medstat.kir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04:00Z</dcterms:created>
  <dc:creator>Makarova</dc:creator>
  <dc:description/>
  <cp:keywords/>
  <dc:language>en-US</dc:language>
  <cp:lastModifiedBy>Макарова</cp:lastModifiedBy>
  <cp:lastPrinted>2010-03-22T16:04:00Z</cp:lastPrinted>
  <dcterms:modified xsi:type="dcterms:W3CDTF">2013-02-06T08:04:00Z</dcterms:modified>
  <cp:revision>2</cp:revision>
  <dc:subject/>
  <dc:title/>
</cp:coreProperties>
</file>