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ональная медико-экономическая модель  оказания специализированной медицинской помощи больным с переломом ключицы в условиях экстренного отделения  специализированного стационара травматологического профиля оперативное лечение. 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2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2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Диагностика больных с переломом ключицы  в условиях экстренного отделения специализированного стационара травматологического профиля (оперативное лечение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остр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елом ключиц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3.02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нтгенография ключиц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– травматолога-ортопеда первич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Комплекс исследований предоперационный для проведения экстренного оперативного вмешательств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50.002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Оперативное лечение больных с переломом ключицы  в условиях экстренного отделения специализированного стационара травматологического профил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остр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стационар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42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ерелом ключицы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тяжелобольного пациента внутри учрежд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3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иммобилизационной повязки при переломах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3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гипсовой повязки при переломах косте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5.03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повязки при операциях на костя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2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рамедуллярный спицевой остеосинт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3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е наружных фиксирующих устройст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6.03.0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озиция отломков костей при перелома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03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зиологическое пособие (включая раннее послеоперационное ведение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1.05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(осмотр, консультация) врача – травматолога-ортопеда повторн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орола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мад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ьгетики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меперид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ингаляционного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от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редства для ингаляционного нарко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офлура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анестезирующе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пива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ест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анестезирующе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дока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заболеваний нервной систе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ркотические анальг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нтан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лечения функциональных расстройств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лкалоиды беладонны и третичные амины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ро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общей ана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зное неингаляционное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т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для общей анастез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зное неингаляционное  сре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ф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муль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еп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оизводные бензодиазеп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дазолам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</w:t>
      </w:r>
    </w:p>
    <w:p>
      <w:pPr>
        <w:pStyle w:val="Normal"/>
        <w:autoSpaceDE w:val="false"/>
        <w:ind w:firstLine="540"/>
        <w:jc w:val="both"/>
        <w:rPr/>
      </w:pPr>
      <w:r>
        <w:rPr/>
        <w:t>&lt;**&gt; Ориентировочная дневная доза.</w:t>
      </w:r>
    </w:p>
    <w:p>
      <w:pPr>
        <w:pStyle w:val="Normal"/>
        <w:autoSpaceDE w:val="false"/>
        <w:ind w:firstLine="540"/>
        <w:jc w:val="both"/>
        <w:rPr/>
      </w:pPr>
      <w:r>
        <w:rPr/>
        <w:t>&lt;***&gt; Эквивалентная курсовая доз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4:12:00Z</dcterms:created>
  <dc:creator>Боголепова В.И.</dc:creator>
  <dc:description/>
  <cp:keywords/>
  <dc:language>en-US</dc:language>
  <cp:lastModifiedBy>БурковаТ</cp:lastModifiedBy>
  <cp:lastPrinted>2012-08-14T16:57:00Z</cp:lastPrinted>
  <dcterms:modified xsi:type="dcterms:W3CDTF">2012-08-14T12:57:00Z</dcterms:modified>
  <cp:revision>4</cp:revision>
  <dc:subject/>
  <dc:title>FedStandart_Naim</dc:title>
</cp:coreProperties>
</file>