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прямой кишк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4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4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прямой киш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 абдоминальной хирург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бразование прямой киш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лапар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ишечная энд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ома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и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гистологического препара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ободочной кишки эндоскоп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Хирургическое лечение злокачественного новообразования прямой киш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отделении абдоминальной хирург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бразование прямой киш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9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иография анального сфинкте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малого таза у женщ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иральная компьютерная томография органов брюшной полости с внутривенным болюсным контрастированием, мультипланарной и трехмерной реконструкци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19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сигмовидной и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ибриноге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1.08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убация трахе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3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ремени свертывания плазмы крови, активированного каолином и (или) кефалин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кол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1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руктивная резекция сигмовид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ирпация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21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рямой кишки передняя с реконструкцией ампулы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21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рямой кишки передняя низ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21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рямой кишки передняя низкая с реконструкцией ампулы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21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рямой кишки брюшно-анальная с низведением сигмовид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21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рямой кишки интерсфинктер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21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резекция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исцерация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0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упражнения дренирующ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9.1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ая физкультура при заболеваниях толст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.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агуля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анальгетики и антипе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рдиотонические средства кроме сердечных гликози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н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орти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п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орелаксанты перифирическ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четвертичные а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иорелаксанты перифирическ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ксамет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и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мотические слаб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нарушений кише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сихотроп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сихотроп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 в сочетании с угле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икс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п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контрастные средства содержащие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трия амидотризо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учевое лечение злокачественного новообразования прямой киш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в радиологическ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бразование прямой киш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метрия компьютерно-томограф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интиграфия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костей на медицинских ускорителях электро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3.0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при поражении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0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при поражении лимфатических узл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19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лучевая терапия на медицинских ускорителях электронов опухолей сигмовидной и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19.0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гамма-терапия опухолей сигмовидной и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лостная лучевая терапия опухолей сигмовидной и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3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ая прецизионная лучевая терапия со стереотаксическим наведением на линейном ускорителе с фокусировкой при поражении центральной нервной системы и голов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23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станционная прецизионная лучевая терапия со стреотаксическим наведением на линейном ускорителе с фокусировкой при поражении позвоночника и спинного моз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7.30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метрическое планирование лучевой терап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радиотерапевт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38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радио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бактериальные препарат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о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граст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00 млн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000 млн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и их аналоги,быстр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н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су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диофармацевтические препараты для выявления заболеваний кост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диофармацевтические препараты для выявления заболеваний костной т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сфотех 99mTc раствор для инфузий (1,7 мл фосфотех + 99mTc 550МБК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0 МБК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Химиотерапия злокачественного новообразования прямой киш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отделении химиотерап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бразование прямой киш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ртикостероиды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ечебные средства друг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токсикационные препараты для противоопухолев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фол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атониновых 5НТ3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4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5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Химиотерапия злокачественного новообразования прямой киш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отделении химиотерап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0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бразование прямой киш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гистаминные средства системного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лечеб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токсикационные препараты для противоопухолев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фол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онокланальные анти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кланальные анти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уксим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змозамещающие и перфузион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язвенной болезни желудка и гастроэзофагеальной рефлюксной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ли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опухолевые антибиотики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противоопухолев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опухолев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тиворво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атониновых 5НТ3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чие противоопухоле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тивоопухоле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тек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ы для внутривенного в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06:00Z</dcterms:created>
  <dc:creator>Боголепова В.И.</dc:creator>
  <dc:description/>
  <cp:keywords/>
  <dc:language>en-US</dc:language>
  <cp:lastModifiedBy>БурковаТ</cp:lastModifiedBy>
  <cp:lastPrinted>2012-08-14T16:22:00Z</cp:lastPrinted>
  <dcterms:modified xsi:type="dcterms:W3CDTF">2012-08-14T12:22:00Z</dcterms:modified>
  <cp:revision>6</cp:revision>
  <dc:subject/>
  <dc:title>FedStandart_Naim</dc:title>
</cp:coreProperties>
</file>