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МЕДИКО-ЭКОНОМИЧЕСКАЯ МОДЕЛЬ ОКАЗАНИЯ МЕДИЦИНСКОЙ ПОМОЩИ БОЛЬНЫМ С ПНЕВМОНИЕЙ, ВЫЗВАННОЙ </w:t>
      </w:r>
      <w:r>
        <w:rPr>
          <w:b/>
          <w:sz w:val="28"/>
          <w:szCs w:val="28"/>
          <w:lang w:val="en-US"/>
        </w:rPr>
        <w:t>STREPTOCOCC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NEUMONIAE</w:t>
      </w:r>
      <w:r>
        <w:rPr>
          <w:b/>
          <w:sz w:val="28"/>
          <w:szCs w:val="28"/>
        </w:rPr>
        <w:t xml:space="preserve">; ПНЕВМОНИЕЙ, ВЫЗВАННОЙ </w:t>
      </w:r>
      <w:r>
        <w:rPr>
          <w:b/>
          <w:sz w:val="28"/>
          <w:szCs w:val="28"/>
          <w:lang w:val="en-US"/>
        </w:rPr>
        <w:t>HAEMOPHIL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FLUENZAE</w:t>
      </w:r>
      <w:r>
        <w:rPr>
          <w:b/>
          <w:sz w:val="28"/>
          <w:szCs w:val="28"/>
        </w:rPr>
        <w:t xml:space="preserve"> (ПАЛОЧКОЙ АФАНАСЬЕВА - ПФЕЙФФЕРА); БАКТЕРИАЛЬНОЙ ПНЕВМОНИЕЙ, НЕ 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 ГРИПП С ПНЕВМОНИЕЙ, ВИРУС ГРИППА ИДЕНТИФИЦИРОВАН; ГРИПП СПНЕВМОНИЕЙ, ВИРУС ГРИППА НЕ ИДЕНТИФИЦИРОВАН, ДРУГАЯ ВИРУСНАЯ ПНЕВМОНИЯ.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7.001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7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невмония(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3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4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0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1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2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3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4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5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6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8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9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6.0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6.8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8.0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8.1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8.2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8.8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85.1) диагност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средней степени тяжести, тяжелое теч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пульмонологический, терапевтический, инфекционный профи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Streptococcus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, выз. Haemophilus influenzae (пал. Афанасьева-Пфейфф.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Klebsiella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невмония, вызванная </w:t>
            </w: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(синегнойной палочкой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стафилококк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ния, вызванная стрептококком группы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другими стрептококка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Escherichia coli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вызв. другими аэробными грамотриц. бактер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бактериальные пневмон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ктериальн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хламид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др. уточн. инфекционными возбудител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онхо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ев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ипостатическ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пневмония, возбудитель неуточне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бсцесс легкого с пневмони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ульмо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14.001) Прием (осмотр, консультация) врача-инфекциониста первичный; или (B01.047.001) 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2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кальцит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исследование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нативного и окрашенного препарата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1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циального давления кислорода в мягких тканях (оксиметр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логические исследования на вирусы респираторных инфекц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крови на стери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А, M, G (IgA, IgM, IgG) к хламидии пневмонии (Chlamidia pheumoniae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5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микоплазме пневмонии (Mycoplasma pheumoniae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8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возбудителя легионеллеза (Legionella pneumophila) в моч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7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невмония(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3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4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0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1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2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3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4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5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6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8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5.9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16.0.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6.8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8.0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 xml:space="preserve">18.2,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18.8) л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средней степени тяжести, тяжелое теч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ложнение: нарушение функции внутренних орга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пульмонологический, терапевтический, инфекционный профи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Streptococcus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4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, выз. Haemophilus influenzae (пал. Афанасьева-Пфейфф.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Klebsiella pneumonia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невмония, вызванная </w:t>
            </w: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(синегнойной палочкой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стафилококк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евмония, вызванная стрептококком группы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другими стрептококка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Escherichia coli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вызв. другими аэробными грамотриц. бактер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бактериальные пневмон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ктериальн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невмония, вызванная хламиди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ия, вызванная др. уточн. инфекционными возбудителям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ронхо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ипостатическ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пневмония, возбудитель неуточне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лаваж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мокр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лаваж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1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циального давления кислорода в мягких тканях (оксиметр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отерапия (гипер-, нормо- или гипобарическая) при заболеваниях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лекса упражнений (лечебной физкульту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мокроты на гри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лаважной жидкости на гри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ульмон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14.002) Прием (осмотр, консультация) врача-инфекциониста повторный; или (B01.047.002) Прием (осмотр, консультация) врача-терапевт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ое наблюдение реанимационного пациен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, средства коррекции кислотного равнове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Ринг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аллерг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а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аллерг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 + сульбак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и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ил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и плазмозаме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истему сверты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половые гормоны, синтетические субстанции и анти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половые гормоны, синтетические субстанции и анти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стма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стма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стма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 + Фенотерол [500/250:5000/2500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параты для лечения заболеваний органов дыхания, не обозначенные в других руб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итательные смес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ЭК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*&gt;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меси для парентерального питания(0,01)]:Жировые эмуль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меси для парентерального питания(0,01)]:Растворы аминокисл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для энтерального зондов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белковая композитная сухая [16-24:160-240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,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, 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7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олевая пневмония неутонченная; абсцесс легкого с пневмон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острая дыхательная недостаточность, плеври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пульмонологический, терапевтический, инфекционный профи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евая пневмония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8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бсцесс легкого с пневмони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, находящимся на искусственной вентиляц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ывороточных иммуноглобулин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лаваж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лаваж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1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циального давления кислорода в мягких тканях (оксиметр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рование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вазивная 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лекса упражнений (лечебной физкульту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мокроты на микобактерии туберкулеза (Mycobacterium tuberculosi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бронхоальвеолярной жидкости на микобактерии туберкулеза (Mycobacterium tuberculosi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мокроты на гри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26.09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лаважной жидкости на гри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ульмон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14.002) Прием (осмотр, консультация) врача-инфекциониста повторный; или (B01.047.002) Прием (осмотр, консультация) врача-терапевт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очное наблюдение реанимационного пациент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, средства коррекции кислотного равнове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Ринг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аллерг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а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аллерг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к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 + сульбак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зол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и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ил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икарциллин+клавулан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операзон+[Сульбактам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 человека норм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истему сверты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половые гормоны, синтетические субстанции и анти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половые гормоны, синтетические субстанции и анти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стма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стма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стма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 + Фенотерол [500/250:5000/2500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параты для лечения заболеваний органов дыхания, не обозначенные в других руб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ердечно- сосудист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сердечной недостат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итательные смес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  <w:gridCol w:w="3420"/>
        <w:gridCol w:w="2340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ЭК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*&gt;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меси для парентерального питания(0,3)]:Жировые эмуль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, мл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меси для парентерального питания(0,3)]:Растворы аминокисл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, мл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для энтерального зондов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, мл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белковая композитная сухая [16-24: 320-480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,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, 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7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5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грипп с пневмонией, вирус гриппа не идентифицирован, вирусная пневмония, не классифицированная в других рубрик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средней степени тяжести, тяжелое теч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, пульмонологическое, терапевтическое, инфекционное отдел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с пневмонией, вирус гриппа идентифициров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с пневмонией, вирус не идентифициров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вирусная пневмо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2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кальцит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исследование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нативного и окрашенного препарата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насыщения кислородом гемоглоб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ологической реакции на различные инфекции, виру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крови на стери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А, M, G (IgA, IgM, IgG) к хламидии пневмонии (Chlamidia pheumoniae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5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микоплазме пневмонии (Mycoplasma pheumoniae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8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возбудителя легионеллеза (Legionella pneumophila) в моч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ульмо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14.001) Прием (осмотр, консультация) врача-инфекциониста первичный; или (B01.047.001) 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37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грипп с пневмонией, вирус гриппа не идентифицирован, вирусная пневмония, не классифицированная в других рубрик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тегория возрастная: взрослые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средней степени тяжести, тяжелое теч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, терапевтический, пульмонологический, инфекционный профи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с пневмонией, вирус гриппа идентифициров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 с пневмонией, вирус не идентифицирова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1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вирусная пневмо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хе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лаваж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мокр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лаваж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следование времени свертывания нестабилизированной крови или рекальцификации плазмы неактвирован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вазивная 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бронхолегоч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отерапия (гипер-, нормо- или гипобарическая) при заболеваниях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лаважной жидкост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мокроты на гри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лаважной жидкости на гриб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ульмон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14.002) Прием (осмотр, консультация) врача-инфекциониста повторный; или (B01.047.002) Прием (осмотр, консультация) врача-терапевт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физиотерапев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си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си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эмуль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меси для энтерального зондов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белковая композитная сух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, средства коррекции кислотного равнове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Ринге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,электролиты,средства коррекции кислотногоравновесия,средства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аллерг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а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аллергических ре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к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 + сульбак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зол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си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 человека норм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ирус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альфа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 тыс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0 тыс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ирус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альфа-2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тыс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00 тыс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ирус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г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ирус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тилфенилтиометил-диметиламинометил-гидроксиброминдол карбоновой кислоты этиловый эф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ирус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ьтамив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вирус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анта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профилактики и лечения инф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грибков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у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и плазмозаме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кро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истему сверты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половые гормоны, синтетические субстанции и анти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половые гормоны, синтетические субстанции и анти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стма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стма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астма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 + Фенотерол [500/250:5000/2500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органы дых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параты для лечения заболеваний органов дыхания, не обозначенные в других рубр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лияющие на сердечно- сосудистую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лечения сердечной недостат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окс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5:00Z</dcterms:created>
  <dc:creator>Боголепова В.И.</dc:creator>
  <dc:description/>
  <cp:keywords/>
  <dc:language>en-US</dc:language>
  <cp:lastModifiedBy>БурковаТ</cp:lastModifiedBy>
  <cp:lastPrinted>2012-08-14T16:31:00Z</cp:lastPrinted>
  <dcterms:modified xsi:type="dcterms:W3CDTF">2012-08-14T12:31:00Z</dcterms:modified>
  <cp:revision>7</cp:revision>
  <dc:subject/>
  <dc:title>FedStandart_Naim</dc:title>
</cp:coreProperties>
</file>