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)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2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, категория зоны I, медицинская эвакуация на расстояние до 50 км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ое состоя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ложнение: вне зависимости от осложнений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медицинская помощь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6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ульт, неуточненный как кровоизлияние или инфаркт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</w:t>
      </w:r>
      <w:r>
        <w:rPr/>
        <w:t>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8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воздухо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4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асывание слизи из н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эваку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пид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алапр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езаменители и препараты плазм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елективные 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ые бензодиазеп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ые дигидро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лметилгидроксипиридина сукц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00 мг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2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, категория зоны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от 51 км до 100 км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ое состоя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медицинская помощь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6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ульт, неуточненный как кровоизлияние или инфаркт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</w:t>
      </w:r>
      <w:r>
        <w:rPr/>
        <w:t>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8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воздухо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4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асывание слизи из н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эваку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пид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алапр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езаменители и препараты плазм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елективные 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ые бензодиазеп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ые дигидро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репараты для лечения заболеваний нервной систем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лметилгидроксипиридина сукц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trHeight w:val="18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00 мг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3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, категория зоны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от 101 км до 200 км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за: острое состояние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медицинская помощь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6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ульт, неуточненный как кровоизлияние или инфаркт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</w:t>
      </w:r>
      <w:r>
        <w:rPr/>
        <w:t>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8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воздухо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4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асывание слизи из н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эваку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пид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алапр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е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елективные 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араты для лечения заболеваний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лметилгидроксипиридина сукц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ые бензодиазеп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ые дигидро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2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4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Региональная медико-экономическая модель  медицинской помощи больным с инсультом, не уточненным как кровоизлияние или инфаркт (скорая медицинская помощь, категория зоны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более 200 км*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за: острое состояние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ложнение: вне зависимости от осложнений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медицинская помощь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64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ульт, неуточненный как кровоизлияние или инфаркт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</w:t>
      </w:r>
      <w:r>
        <w:rPr/>
        <w:t>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8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воздухо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4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асывание слизи из нос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эваку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 и 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юкокори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ионил-глутамил-гистидил-фенилаланил-пролил-глицил-пр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е психостимуляторы и ноотр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тиколин раствор для внутривенного и внутримышеч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апид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алапр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5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везаменители и препараты плазмы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елективные бета-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ные дигидро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илметилгидроксипиридина сукц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000 м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одном направлении</w:t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5:00Z</dcterms:created>
  <dc:creator>Николай А. Норкин</dc:creator>
  <dc:description/>
  <cp:keywords/>
  <dc:language>en-US</dc:language>
  <cp:lastModifiedBy>Николай А. Норкин</cp:lastModifiedBy>
  <dcterms:modified xsi:type="dcterms:W3CDTF">2014-02-20T08:37:00Z</dcterms:modified>
  <cp:revision>1</cp:revision>
  <dc:subject/>
  <dc:title/>
</cp:coreProperties>
</file>