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8511" w:firstLine="561"/>
        <w:rPr>
          <w:sz w:val="28"/>
          <w:szCs w:val="28"/>
        </w:rPr>
      </w:pPr>
      <w:r>
        <w:rPr>
          <w:sz w:val="28"/>
          <w:szCs w:val="28"/>
        </w:rPr>
        <w:t xml:space="preserve">распоряжением департамента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510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здравоохранения Кировской области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5103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17.08.2012      №   1131                                                                                   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 медицинской помощи женщинам и новорожденным при родоразрешении путем операции кесарево сечение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4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</w:t>
      </w:r>
      <w:r>
        <w:rPr>
          <w:b/>
          <w:sz w:val="28"/>
          <w:szCs w:val="28"/>
        </w:rPr>
        <w:t xml:space="preserve">Региональная медико-экономическая модель </w:t>
      </w:r>
      <w:r>
        <w:rPr>
          <w:b/>
          <w:sz w:val="24"/>
          <w:szCs w:val="24"/>
        </w:rPr>
        <w:t>специализированной медицинской помощи женщинам при  родоразрешении путем операции кесарево с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женщины репродуктивного возрас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для беременных и рожен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  <w:r>
        <w:rPr>
          <w:sz w:val="24"/>
          <w:szCs w:val="24"/>
          <w:lang w:val="en-US"/>
        </w:rPr>
        <w:t>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электив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сроч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есарева сечения с гистерэктом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дноплодные роды путем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путем кесарева сечения неуточненн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многоплодные, полностью путем кесарева сеч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центрального венозного д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шейки матки в зеркал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2.2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размеров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иотокография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головы с контрастированием структур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плацен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натр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ал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влагалищных маз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кроскопическое исследование отделяемого из влагалища на чувствительность к антибактериальным и противогрибков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енозной крови из пуповины пл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влагалищного маз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спинномозговой кана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лекарственных препаратов в перидуральное пространст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нио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2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реабилитационная рабо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ходу за новорожденны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5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жение повязки при операциях на женских половых органах и органах малого таз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язка сос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кровотечения из периферического сос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кисты яичн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сарево сеч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тотальная гистерэктомия (ампутация матки)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тальная гистерэктомия (экстирпация матки)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шивание разрыва шейки мат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3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омэктомия (энуклеация миоматозных узлов)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20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ция маточных труб лапаротом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 перитоне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7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е магнитное поле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форез лекарственных препаратов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7.30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электрическим полем ультравысокой частоты (ЭП УВЧ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инфузия кров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2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в акушерств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отерапия при заболеваниях женских половы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беременной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атологических родов врачом-акушером-гинек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ый осмотр врачом-акушером-гинекологом,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ф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ентгенологом 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ревм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сердечно-сосудист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рансфузи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ур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а-физиотерапев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эндокрин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сновных параметров жизнедеятельности пациента во время проведения анестез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осудисто-тромбоцитарного первич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агуляционного гемос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плазминовой (фибринолитической) систе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ранексам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уаниды и ами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гекс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алогенизированные углеводо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флу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фе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сихостимуляторы и но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це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ы специфичес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человека антирезус Rho[D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еиназ плаз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тин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енициллинов (в т.ч. с ингибиторами бета-лакт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ции пенициллинов (в т.ч. с ингибиторами бета-лактам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пициллин+Сульбакт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ервированная кровь человека и ее компон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жезамороженная 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нсервированная кровь человека и ее компон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арная 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тикостероиды для системного примене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тр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к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ноксик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то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азо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мизо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алкалоидов споры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ргомет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(двухвалентного) для приема внут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(трёхвалентного) для паре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а настой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й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идон-й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алкалоиды оп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три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микроб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метилхиноксалиндиокс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лабите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цер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бета1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лабительные препараты с осмотическими свой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ул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тимуляторы доп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мокрип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 свертывания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птаког альфа [активирован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втор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перво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минобензой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специализированной медицинской помощи новорожденному (доношенному), родившемуся при  родоразрешении путем операции кесарево с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новорожденн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тадия: первые 7 суток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е оказания: стационар для новорожденных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электив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сроч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есарева сечения с гистерэктом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дноплодные роды путем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путем кесарева сечения неуточненн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многоплодные, полностью путем кесарева сеч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надпочеч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онизированно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упочных сосудов у новорожде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центральн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антиглобулиновый тест (прямая проба Кумбс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5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еское исследование (кариоти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ние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терапия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генотерапия (гипер-, нормо- или гипобарическая) при заболеваниях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ых лекарственных средств с указанием разовых и курсовых доз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 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 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глика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барби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тическ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инометилбензойная кислота (гемостатическая губка с амбен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осодержащие препарата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гемостатически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широкого спек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, чувствительные к В-лактам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0 млн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00 млн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жезамороженная 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арная 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340"/>
        <w:gridCol w:w="2340"/>
        <w:gridCol w:w="2340"/>
      </w:tblGrid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ОД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Э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***&gt;</w:t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я специализированная молочная смесь для детей с рождения до 6 мес с пробиот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хая специальная смесь на основе гидролизата белков молочной сывороткидля вскармливания детей с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01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Региональная медико-экономическая модель специализированной медицинской помощи новорожденным при  родоразрешении путем операции кесарево сечение при сроке гестации 28-36 неде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недоношенные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первые семь суто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 патологии новорожденных, для беременных и рожениц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электив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оведение срочного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есарева сечения с гистерэктомие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дноплодные роды путем кесарева сече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путем кесарева сечения неуточненног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84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многоплодные, полностью путем кесарева сеч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карди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желчн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надпочеч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цефал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ьбум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свободного и связанно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онцентрации водородных ионов (рН)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ионизированно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2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кальцит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 исследование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9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плевр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кала на скрытую кров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клеток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рови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белка 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3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спинномозгов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28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бъема моч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ция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трахеаль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упочных сосудов у новорожде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центральн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6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дирование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номозговая пунк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группы и других групп крови меньшего значения А-1, А-2, D, Сc, E, Kell, Duff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антиглобулиновый тест (прямая проба Кумбс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генетическое исследование (кариотип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ислорода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углекислого газ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рологической реакции на различные инфекции, вирус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2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слуха у новорожденного с помощью звукореактотес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прикроватное мониторирование жизненных функций и параметр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кожей тяжелобольного пациен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олостью рта пациента в условиях реанимации и интенсивной терап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0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респираторным трактом в условиях искусственной вентиляции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назогастральным зон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газоотводной труб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мочев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 тяжелобольного пациента через рот и/или назогастральный зон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пупочной ранкой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ленание новорожденног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дренаж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ирование плевраль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9.01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инвазивная искусственная вентиляц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наж перитонеаль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заменного переливания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.0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терапия кож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крови на стерильнос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8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 бледной трепонеме (Treponema pallidum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слизи с миндалин и задней стенки глотк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актериологическое исследование мокроты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9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левральной жидкости на аэробные и факультативно-анаэроб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детского хирур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фтальм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неонат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ливиталмины для парентерального введения (ВИТАЛИПИД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у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но- и допаминоми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идокаин+Прил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гликопептидной стру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к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пентал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итураты и их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барбит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адиона натрия бисульф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статическ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инометилбензойная кислота (гемостатическая губка с амбеном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ш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шт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осодержащие препараты для мест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стер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гемостатические препараты для систем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мзил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глобулин нормальный челов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ммуноглобулин человека нормальный [IgG+IgA+IgM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чные сурфакт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актант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 широкого спектра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ы,чуствительные к бета-лактамаз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лпениц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00 тыс.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,0000 тыс.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аль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маг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идроксиэтилкрахма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жезамороженная плаз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плазмы крови и плазмозамеща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итроцитарная масс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мид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фил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ксант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триаз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укон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гланд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простад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 мк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0 мк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аминогликоз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ил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ллиантовый зелены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антисептики и дезинфицирующ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 перманга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епараты для лечения заболеваний серд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упрофе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епараты,способствующие нормальному рубце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панте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 для парентерального пит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 эмуль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е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ы для парантерального введ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он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Цефалоспорины третье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ме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итательные смеси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294"/>
        <w:gridCol w:w="2294"/>
        <w:gridCol w:w="229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&lt;</w:t>
            </w:r>
            <w:r>
              <w:rPr>
                <w:b/>
                <w:sz w:val="24"/>
                <w:szCs w:val="24"/>
              </w:rPr>
              <w:t>***</w:t>
            </w:r>
            <w:r>
              <w:rPr>
                <w:b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b/>
                <w:sz w:val="24"/>
                <w:szCs w:val="24"/>
              </w:rPr>
              <w:t>***</w:t>
            </w:r>
            <w:r>
              <w:rPr>
                <w:b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специализированная молочная смесь для недоношенных и маловесных детей с рождения с пребиотикам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хая специальная смесь на основе гидролизата белков молочной сыворотки для вскармливания детей с рожде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титель грудного молока для кормления недоношенных и маловесных дете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- - - - - - - - - - - - - - - - - - - - - - - - - - - - - - - - - - - - - - - - - - - - 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05:00Z</dcterms:created>
  <dc:creator>Боголепова В.И.</dc:creator>
  <dc:description/>
  <cp:keywords/>
  <dc:language>en-US</dc:language>
  <cp:lastModifiedBy>Baby</cp:lastModifiedBy>
  <cp:lastPrinted>2012-07-23T14:45:00Z</cp:lastPrinted>
  <dcterms:modified xsi:type="dcterms:W3CDTF">2012-08-27T14:17:00Z</dcterms:modified>
  <cp:revision>8</cp:revision>
  <dc:subject/>
  <dc:title>FedStandart_Naim</dc:title>
</cp:coreProperties>
</file>